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pPr>
      <w:r>
        <w:rPr>
          <w:b/>
        </w:rPr>
        <w:t xml:space="preserve">Deux représentations de l’instance maternelle chez une romancière et un romancier : </w:t>
      </w:r>
      <w:r>
        <w:rPr>
          <w:b/>
          <w:i/>
        </w:rPr>
        <w:t>Contours du jour qui vient</w:t>
      </w:r>
      <w:r>
        <w:rPr>
          <w:rStyle w:val="FootnoteCharacters"/>
          <w:rStyle w:val="FootnoteAnchor"/>
          <w:b/>
          <w:i/>
        </w:rPr>
        <w:footnoteReference w:id="2"/>
      </w:r>
      <w:r>
        <w:rPr>
          <w:b/>
        </w:rPr>
        <w:t xml:space="preserve"> de Léonora Miano et </w:t>
      </w:r>
      <w:r>
        <w:rPr>
          <w:b/>
          <w:i/>
        </w:rPr>
        <w:t>Voici le dernier du monde</w:t>
      </w:r>
      <w:r>
        <w:rPr>
          <w:rStyle w:val="FootnoteCharacters"/>
          <w:rStyle w:val="FootnoteAnchor"/>
          <w:b/>
          <w:i/>
        </w:rPr>
        <w:footnoteReference w:id="3"/>
      </w:r>
      <w:r>
        <w:rPr>
          <w:b/>
        </w:rPr>
        <w:t xml:space="preserve"> de Gaston-Paul Effa.</w:t>
      </w:r>
    </w:p>
    <w:p>
      <w:pPr>
        <w:pStyle w:val="Normal"/>
        <w:spacing w:lineRule="auto" w:line="360"/>
        <w:rPr/>
      </w:pPr>
      <w:r>
        <w:rPr/>
      </w:r>
    </w:p>
    <w:p>
      <w:pPr>
        <w:pStyle w:val="Normal"/>
        <w:spacing w:lineRule="auto" w:line="360"/>
        <w:rPr/>
      </w:pPr>
      <w:r>
        <w:rPr/>
        <w:t xml:space="preserve">                                            </w:t>
      </w:r>
      <w:r>
        <w:rPr/>
        <w:t xml:space="preserve">Achille-Fortuné MANFOUMBI MVE </w:t>
      </w:r>
    </w:p>
    <w:p>
      <w:pPr>
        <w:pStyle w:val="Normal"/>
        <w:spacing w:lineRule="auto" w:line="360"/>
        <w:jc w:val="both"/>
        <w:rPr/>
      </w:pPr>
      <w:r>
        <w:rPr/>
        <w:t xml:space="preserve">                                          </w:t>
      </w:r>
      <w:r>
        <w:rPr/>
        <w:t>Chercheur, Grilna-IRSH/CENAREST, Libreville.</w:t>
      </w:r>
      <w:r>
        <w:rPr>
          <w:b/>
        </w:rPr>
        <w:t xml:space="preserve"> </w:t>
      </w:r>
    </w:p>
    <w:p>
      <w:pPr>
        <w:pStyle w:val="Normal"/>
        <w:spacing w:lineRule="auto" w:line="360"/>
        <w:jc w:val="both"/>
        <w:rPr/>
      </w:pPr>
      <w:r>
        <w:rPr>
          <w:b/>
        </w:rPr>
        <w:t xml:space="preserve">                            </w:t>
      </w:r>
      <w:r>
        <w:rPr/>
        <w:t xml:space="preserve">                </w:t>
      </w:r>
      <w:r>
        <w:rPr>
          <w:u w:val="single"/>
        </w:rPr>
        <w:t>Courriel</w:t>
      </w:r>
      <w:r>
        <w:rPr/>
        <w:t xml:space="preserve"> : </w:t>
      </w:r>
      <w:hyperlink r:id="rId2">
        <w:r>
          <w:rPr>
            <w:rStyle w:val="InternetLink"/>
          </w:rPr>
          <w:t>manfoumbi_ache@yahoo.fr</w:t>
        </w:r>
      </w:hyperlink>
    </w:p>
    <w:p>
      <w:pPr>
        <w:pStyle w:val="Normal"/>
        <w:spacing w:lineRule="auto" w:line="360"/>
        <w:jc w:val="both"/>
        <w:rPr>
          <w:b/>
          <w:b/>
          <w:u w:val="single"/>
        </w:rPr>
      </w:pPr>
      <w:r>
        <w:rPr>
          <w:b/>
          <w:u w:val="single"/>
        </w:rPr>
        <w:t>Résumé</w:t>
      </w:r>
    </w:p>
    <w:p>
      <w:pPr>
        <w:pStyle w:val="Normal"/>
        <w:jc w:val="both"/>
        <w:rPr/>
      </w:pPr>
      <w:r>
        <w:rPr>
          <w:b/>
        </w:rPr>
        <w:t xml:space="preserve">             </w:t>
      </w:r>
      <w:r>
        <w:rPr/>
        <w:t xml:space="preserve">Les systèmes notionnels pour enrichir les cadres réflexifs, les théories pour intuitionner les formes esthétiques et les critiques pour épaissir les significations, à bien entendre Jean-Pierre Makouta-Mboukou, naissent et disparaissent mais les œuvres littéraires demeurent. Tout comme elles, l’évolution brinquebalante de l’Afrique demeure là, peut-être même plus préoccupante que jadis, qu’elle soit appréciée d’un point de vue féminin ou masculin. Puisque la dégénérescence infrastructurelle a vu s’insinuer progressivement et très profondément les dégénérescences intellectuelle, morale et spirituelle, telles que campées par les romans de Léonora Miano et Gaston-Paul Effa. Jadis la femme-mère et terre-mère africaines symbolisaient la quiétude et le balsamique, elles deviennent de nos jours figures ténébreuses, pire,  dévorantes. Que doivent faire la littérature africaine et son discours critique ? Oblitérer le temps de la négritude et les joyeuses saisons d’auto flatteries à travers les cantons nègres et par delà. Place à la « cafritude », qui agite courageusement laideurs et autres noirceurs africaines, pour les exorciser, et susciter ainsi l’espoir d’une Afrique refondée. Le critique et la critique, plus qu’hier, doivent être porteurs de civilisation, en réexaminant toujours et encore la parole littéraire, à partir des questions essentielles parce que nourricières, structurantes, comme celle de l’instance maternelle.  </w:t>
      </w:r>
      <w:r>
        <w:rPr>
          <w:b/>
        </w:rPr>
        <w:t xml:space="preserve">   </w:t>
      </w:r>
      <w:r>
        <w:rPr/>
        <w:t xml:space="preserve">   </w:t>
      </w:r>
    </w:p>
    <w:p>
      <w:pPr>
        <w:pStyle w:val="Normal"/>
        <w:spacing w:lineRule="auto" w:line="360"/>
        <w:jc w:val="both"/>
        <w:rPr>
          <w:b/>
          <w:b/>
          <w:u w:val="single"/>
        </w:rPr>
      </w:pPr>
      <w:r>
        <w:rPr>
          <w:b/>
          <w:u w:val="single"/>
        </w:rPr>
      </w:r>
    </w:p>
    <w:p>
      <w:pPr>
        <w:pStyle w:val="Normal"/>
        <w:spacing w:lineRule="auto" w:line="360"/>
        <w:jc w:val="both"/>
        <w:rPr/>
      </w:pPr>
      <w:r>
        <w:rPr>
          <w:b/>
          <w:u w:val="single"/>
        </w:rPr>
        <w:t>Mots clés </w:t>
      </w:r>
      <w:r>
        <w:rPr/>
        <w:t xml:space="preserve">: Cafritude ; Dévorant ; Diurne ; Femme-mère ; Refondation ; Terre-mère; Ténébreux. </w:t>
      </w:r>
    </w:p>
    <w:p>
      <w:pPr>
        <w:pStyle w:val="Normal"/>
        <w:spacing w:lineRule="auto" w:line="360"/>
        <w:jc w:val="both"/>
        <w:rPr/>
      </w:pPr>
      <w:r>
        <w:rPr/>
      </w:r>
    </w:p>
    <w:p>
      <w:pPr>
        <w:pStyle w:val="Normal"/>
        <w:spacing w:lineRule="auto" w:line="360"/>
        <w:jc w:val="both"/>
        <w:rPr>
          <w:b/>
          <w:b/>
        </w:rPr>
      </w:pPr>
      <w:r>
        <w:rPr>
          <w:b/>
        </w:rPr>
        <w:t>Introduction</w:t>
      </w:r>
    </w:p>
    <w:p>
      <w:pPr>
        <w:pStyle w:val="Normal"/>
        <w:spacing w:lineRule="auto" w:line="360"/>
        <w:jc w:val="both"/>
        <w:rPr/>
      </w:pPr>
      <w:r>
        <w:rPr/>
        <w:t xml:space="preserve">          </w:t>
      </w:r>
      <w:r>
        <w:rPr/>
        <w:t>Près d’un siècle après la naissance (les années 1920) de la littérature négro-africaine francophone, dont les étapes emblématiques lisibles à travers les sept décennies qui suivirent (jusqu’en 1990), permettent de relever la fonction fortement sociale, historique, politique, économique et morale de cette activité littéraire mise en relief par son très important capital critique. Fort de cela, l’on peut légitimement se soucier ou s’inquiéter de ce que perdure cette force de l’habitude de la questionner sous l’angle de sa capacité à inciter à l’action, que sa capacité à fonder des ressources narratives et langagières novatrices ou singulières, pour reprendre le manichéisme aristotélicien, pour souligner les régimes esthétiques par lesquels toute littérature affirme (aussi) puissamment son identité, sa spécificité. Ainsi s’est jadis effectivement mis en œuvre deux approches majeures, deux conceptions autoritaires de la littérature africaine. La première destinant celle-ci quasi ontologiquement à un éternel devoir utilitariste. Tandis que la deuxième, cheville l’activité de l’écrivain africain autour d’une quête compulsive de remodelage de la littérature et ses structures d’énonciation et de représentation. Cette dernière posture, à laquelle peuvent être rattachés, pour aller vite, les noms et les travaux</w:t>
      </w:r>
      <w:r>
        <w:rPr>
          <w:rStyle w:val="FootnoteCharacters"/>
          <w:rStyle w:val="FootnoteAnchor"/>
        </w:rPr>
        <w:footnoteReference w:id="4"/>
      </w:r>
      <w:r>
        <w:rPr/>
        <w:t xml:space="preserve"> des Jean-Pierre Makouta-Mboukou, Dabla Séwanou, Georges Ngal ou Josuas Sémujanga, nous semble défendue avec enthousiasme et intensité ces dernières années par Georis Madébé</w:t>
      </w:r>
      <w:r>
        <w:rPr>
          <w:rStyle w:val="FootnoteCharacters"/>
          <w:rStyle w:val="FootnoteAnchor"/>
        </w:rPr>
        <w:footnoteReference w:id="5"/>
      </w:r>
      <w:r>
        <w:rPr/>
        <w:t>, dont l’ambition intellectuelle opportune et si frénétique de « donner une forme théorique aux esthétiques africaines (…) de faire découvrir leur part d’ingéniosité »</w:t>
      </w:r>
      <w:r>
        <w:rPr>
          <w:rStyle w:val="FootnoteCharacters"/>
          <w:rStyle w:val="FootnoteAnchor"/>
        </w:rPr>
        <w:footnoteReference w:id="6"/>
      </w:r>
      <w:r>
        <w:rPr/>
        <w:t xml:space="preserve"> s’expose cependant à certains égards à la dérive judicatoire et péremptoire. En ce sens qu’elle parait à ce point dévaluer les technologies, « les approches socio-historiques »</w:t>
      </w:r>
      <w:r>
        <w:rPr>
          <w:rStyle w:val="FootnoteCharacters"/>
          <w:rStyle w:val="FootnoteAnchor"/>
        </w:rPr>
        <w:footnoteReference w:id="7"/>
      </w:r>
      <w:r>
        <w:rPr/>
        <w:t xml:space="preserve"> par lesquelles, à bien l’entendre, ne peut advenir de nos jours qu’un sens des œuvres littéraires africaines tout aussi parcellaire ou carrément appauvri. Elles méritent dès lors,  d’être prises convenablement en charge par des grilles de lecture textuelles et la sémiotique en l’occurrence, seule à même visiblement de débusquer la richesse sémantique vraisemblablement hors de portée de ces épistémologies élémentaires ! C’est dire si les adeptes, si nous osons la conceptualisation, de cet « idéalisme littéraire », ne manqueront point de s’abandonner à la croyance de renifler les relents d’anachronisme et quelques odeurs de renfermer, des schèmes rances, que libérerait les vieux tiroirs thématiques contenant les préoccupations liées à la représentation de l’instance maternelle, à l’image de la mère et ses avatards, telle que se propose de le réexaminer le présent propos. D’autant qu’il est question d’une intuition fictionnelle et idéelle autrefois modelée par tant de fragments imaginaires, et tant de confessions scripturales au lyrisme au demeurant fort poignant, déployé depuis Senghor ou Camara Laye. Mais s’il se trouve que, à notre sens et aux yeux du point de vue fonctionnaliste dont nous nous réclamons profondément et « qui veut que la forme soit toujours l’expansion d’une fonction »</w:t>
      </w:r>
      <w:r>
        <w:rPr>
          <w:rStyle w:val="FootnoteCharacters"/>
          <w:rStyle w:val="FootnoteAnchor"/>
        </w:rPr>
        <w:footnoteReference w:id="8"/>
      </w:r>
      <w:r>
        <w:rPr/>
        <w:t xml:space="preserve"> reconnaît en fin de compte Jean-Pierre Makouta Mboukou, l’activité de critique littéraire en Afrique noire où les réalités commandent et commanderont encore durant de nombreuses décades, inéluctablement, qu’une multitude de domaines mobilisent leurs réflexions et leurs visions du monde. A commencer par l’activité littéraire qui est souvent « en première ligne quand les choses vont mal dans la société »</w:t>
      </w:r>
      <w:r>
        <w:rPr>
          <w:rStyle w:val="FootnoteCharacters"/>
          <w:rStyle w:val="FootnoteAnchor"/>
        </w:rPr>
        <w:footnoteReference w:id="9"/>
      </w:r>
      <w:r>
        <w:rPr/>
        <w:t xml:space="preserve"> si on en croit Ernest Hémingway, afin d’extirper la terre-mère africaine des nombreuses dégénérescences auxquelles elle est profondément et durablement en proie. Du coup, il relèverait de l’inconvenance, voire de l’hérésie, à tout le moins du manquement de patriotisme intellectuel, à ce qui nous semble, de choisir vaille que vaille la défense de la patrie littéraire fantasmagorique telle qu’exhortée par l’idéalisme littéraire, que de prendre le parti de la défense, mieux, de la réflexion sans concession mais secourable de la patrie existentielle, factuelle ; nécessairement par la médiation de la panoplie des matériaux imaginaires mobilisés par l’écrivain africain pour la représenter. Il en est ainsi des productions romanesques des écrivains camerounais et francophones Léonora Miano et Gaston-Paul Effa à travers respectivement </w:t>
      </w:r>
      <w:r>
        <w:rPr>
          <w:i/>
        </w:rPr>
        <w:t xml:space="preserve">Contours du jour qui vient </w:t>
      </w:r>
      <w:r>
        <w:rPr/>
        <w:t xml:space="preserve">et </w:t>
      </w:r>
      <w:r>
        <w:rPr>
          <w:i/>
        </w:rPr>
        <w:t>Voici le dernier jour du monde</w:t>
      </w:r>
      <w:r>
        <w:rPr/>
        <w:t xml:space="preserve">. Ces écrivains, quoique ayant tous les deux acquis la nationalité française, ne demeurent pas moins foncièrement travaillés par la déchéance intellectuelle, morale, infrastructurelle et spirituelle à laquelle, si l’on en croit leur diagnostic fictionnel, est profondément en proie le Cameroun et le continent africain noir par extension, représenté ici par « l’Afrique équatoriale » clones romanesques du Mboasu chez Miano et de Bakassi chez Effa. </w:t>
      </w:r>
    </w:p>
    <w:p>
      <w:pPr>
        <w:pStyle w:val="Normal"/>
        <w:spacing w:lineRule="auto" w:line="360"/>
        <w:jc w:val="both"/>
        <w:rPr/>
      </w:pPr>
      <w:r>
        <w:rPr/>
        <w:t xml:space="preserve">            </w:t>
      </w:r>
      <w:r>
        <w:rPr/>
        <w:t>Davantage, la romancière met en scène ce délitement multidimensionnel en recourant aux pires tragédies qui puissent s’abattre sur un peuple et un pays (guerre, vol, viol, nivellement de l’intellectualisme, cléricalisme bafoué etc.) et dont l’image de la mère ou de la maternité embarquée dans une « acariâtrie » meurtrière, dévorante, et une folie suicidaire, constituent la digue ultime en situation d’ébranlement. Figuration d’une société qui va en vau-l’eau ! La représentation de l’instance maternelle chez le romancier quant à lui, est liée à la terre-mère africaine, qui, au même titre que la femme-mère, s’est dangereusement désagrégée en n’étant pas parvenu à assumer véritablement son indépendance et par conséquent, à assurer son accomplissement lumineux et celui de ses fils.  Assurément, Miano et Effa ne s’accommodent point de la modalité littéraire et idéologique de la négritude, consistant à scander, à glorifier l’être et le patrimoine nègres et tout ce que l’Afrique noire représente cela va sans dire. De même, les romanciers n’oeuvrent non plus, points par points et de bout en bout, pour l’exaltation d’une vision cataclysmique du continent, en dépit de la spirale narrative infernale et de la fatalité drue enrobant les textures fictionnelles. Il s’agit en réalité de se défaire, pour ces écrivains africains, en nous en tenant aux qualifications psychanalytiques, de la mentalité infantile et de la surdétermination du principe de plaisir par lesquels se sont jusque là plus les Africains. Se montrant effectivement inaptes ou refusant mordicus à déciller leurs yeux sur les trop nombreuses laideurs rendant par trop laborieuse l’accomplissement positif du continent. C’est en ce sens que Magloire Ambourhouet-Bigmann prône pour la « Cafritude qui fait sien les ‘’noirceurs’’ de l’Afrique »</w:t>
      </w:r>
      <w:r>
        <w:rPr>
          <w:rStyle w:val="FootnoteCharacters"/>
          <w:rStyle w:val="FootnoteAnchor"/>
        </w:rPr>
        <w:footnoteReference w:id="10"/>
      </w:r>
      <w:r>
        <w:rPr/>
        <w:t xml:space="preserve">, et c’est sous cet angle que nous entendons analyser les romans retenus. </w:t>
      </w:r>
    </w:p>
    <w:p>
      <w:pPr>
        <w:pStyle w:val="Normal"/>
        <w:spacing w:lineRule="auto" w:line="360"/>
        <w:jc w:val="both"/>
        <w:rPr/>
      </w:pPr>
      <w:r>
        <w:rPr/>
      </w:r>
    </w:p>
    <w:p>
      <w:pPr>
        <w:pStyle w:val="Normal"/>
        <w:numPr>
          <w:ilvl w:val="0"/>
          <w:numId w:val="1"/>
        </w:numPr>
        <w:spacing w:lineRule="auto" w:line="360"/>
        <w:jc w:val="both"/>
        <w:rPr>
          <w:b/>
          <w:b/>
        </w:rPr>
      </w:pPr>
      <w:r>
        <w:rPr>
          <w:b/>
        </w:rPr>
        <w:t>L’image de la terre-mère et la fascination du ténébreux</w:t>
      </w:r>
    </w:p>
    <w:p>
      <w:pPr>
        <w:pStyle w:val="Normal"/>
        <w:spacing w:lineRule="auto" w:line="360"/>
        <w:jc w:val="both"/>
        <w:rPr/>
      </w:pPr>
      <w:r>
        <w:rPr/>
        <w:t xml:space="preserve">          </w:t>
      </w:r>
      <w:r>
        <w:rPr/>
        <w:t xml:space="preserve">A travers </w:t>
      </w:r>
      <w:r>
        <w:rPr>
          <w:i/>
        </w:rPr>
        <w:t xml:space="preserve">Contours du jour qui vient </w:t>
      </w:r>
      <w:r>
        <w:rPr/>
        <w:t xml:space="preserve">et </w:t>
      </w:r>
      <w:r>
        <w:rPr>
          <w:i/>
        </w:rPr>
        <w:t>Voici le dernier jour du monde,</w:t>
      </w:r>
      <w:r>
        <w:rPr/>
        <w:t xml:space="preserve"> s’énonce effectivement une manière de réquisition de la figure maternelle, pour prendre en charge la représentation de deux entités bénéficiant souvent d’une charge symbolique importante. Il s’agit de l’Afrique pour la détermination philosophique, culturelle, voire psychique, en termes de valeurs ou de choix d’être de l’individu noir ou nègre. Il s’agit aussi de la Mère, quant à la construction psychologique de l’être humain en général. Sous les plumes de Léonora Miano et Gaston-Paul Effa, ces entités apparaissent respectivement sous les signes de la décadence et du délitement, affirmant ainsi clairement l’existence d’une déchéance généralisée dans nos galaxies romanesques, naturellement en relation avec les réalités existantes leur servant de prétextes imaginaires et de motifs discursifs et réflexifs au vitriol et bientôt massacrants. En cela, il nous semble être question d’une parole littéraire de la « cafritude ». Dans le sens où celle-ci postule un lancinant et véritable processus d’auto-examen multidimensionnel, auquel l’individu africain est astreint à avoir avec soi-même et sa société. En prenant en compte, aussi bien la dimension généalogique identitaire, que celle culturelle plus globale afférente aux coutumes, mœurs et usages, à travers lesquels se donne à voir tant de prédispositions d’esprit et de pratiques fautives. Parce que faisant voler en éclats nombre de possibilités d’une vie commode au Cameroun, en Afrique centrale et en Afrique noire, à l’image des qualités de vie perceptibles dans bien de pays et de parties du monde depuis de si nombreuses décades jusqu’à nos jours. La persistance du report programmé, dirait-on, ou de l’impossibilité de l’avènement de ces espérances, aboutit ici à une réflexion littéraire qui s’applique à déployer ses matériaux de fonctionnement sur l’establishment africain dans ses différentes formes d’expression et  dans sa multitude d’éléments structurants. Dans le sens de l’exhumation nécessaire des valeurs traditionnelles, susceptibles d’œuvrer pour une marche individuelle et collective africaine, présente et à venir plus avenantes, telle que postulée en l’occurrence par la romancière Léonora Miano. Ce qui passe d’abord par une manière d’archéologie, d’exhumation sans concession, de ce dont les Africains ne sont pas fiers et qui n’a dès lors de cesse, de participer à l’assombrissement, à l’assimilation de l’image du continent à la nuit, aux ténèbres. L’emploi métaphorique de la nuit et des ténèbres comme représentation de l’instance maternelle spatiale, de la terre-mère africaine est ici en relation avec la propension à l’éclatement des guerres et autres conflits fratricides en tous genres. Ce qui présente nécessairement l’Afrique noire, comme un territoire qui dispose d’une espérance de vie insignifiante, lorsque celle-ci n’y est pas carrément aléatoire. Il est évident que la terre-mère de Léonora Miano est loin d’inspirer la quiétude. En tant que tel, elle se trouve aux antipodes de l’antre du refuge, de la paix et des festivités que constituent par exemples les cantons sénégalaises africaines et sérères poétisés dans </w:t>
      </w:r>
      <w:r>
        <w:rPr>
          <w:i/>
        </w:rPr>
        <w:t>Chant d’ombre</w:t>
      </w:r>
      <w:r>
        <w:rPr>
          <w:rStyle w:val="FootnoteCharacters"/>
          <w:rStyle w:val="FootnoteAnchor"/>
          <w:i/>
        </w:rPr>
        <w:footnoteReference w:id="11"/>
      </w:r>
      <w:r>
        <w:rPr/>
        <w:t>. Et que le regard poétique d’un Senghor, auquel est fortement lié une veine géographique bucolique, nous  invite à contempler et même à en jouir à souhait de la magnificence, de la minéralité et du balsamique. Puisqu’ à mêmes d’effacer, d’absorber angoisses et tracasseries de la vie quotidienne de ceux de ses filles et fils et autres touristes qui veulent bien y fouler le sol. Le Mboasu par contre, ainsi que sa capitale Sombé, sont souvent comme irrémédiablement attachés aux forces crépusculaires. L’instance narrative s’en ouvre en ces termes :</w:t>
      </w:r>
    </w:p>
    <w:p>
      <w:pPr>
        <w:pStyle w:val="Normal"/>
        <w:jc w:val="both"/>
        <w:rPr/>
      </w:pPr>
      <w:r>
        <w:rPr/>
        <w:t xml:space="preserve">           </w:t>
      </w:r>
      <w:r>
        <w:rPr/>
        <w:t>« </w:t>
      </w:r>
      <w:r>
        <w:rPr>
          <w:sz w:val="20"/>
          <w:szCs w:val="20"/>
        </w:rPr>
        <w:t>Ce qui est impossible, c’est la raison pour laquelle notre croyance se laisse si volontiers couler vers les abysses les plus ténébreux. Nous n’aimons rien d’autre qu’éteindre toutes les lumières, afin de laisser brûler que les brasiers qui nous consument de notre vivant, faisant du lendemain une impossibilité. Après la guerre, il ne restait plus que le présent, et il n’était plus que perte de sens.</w:t>
      </w:r>
      <w:r>
        <w:rPr/>
        <w:t> »</w:t>
      </w:r>
      <w:r>
        <w:rPr>
          <w:rStyle w:val="FootnoteCharacters"/>
          <w:rStyle w:val="FootnoteAnchor"/>
        </w:rPr>
        <w:footnoteReference w:id="12"/>
      </w:r>
    </w:p>
    <w:p>
      <w:pPr>
        <w:pStyle w:val="Normal"/>
        <w:jc w:val="both"/>
        <w:rPr/>
      </w:pPr>
      <w:r>
        <w:rPr/>
      </w:r>
    </w:p>
    <w:p>
      <w:pPr>
        <w:pStyle w:val="Normal"/>
        <w:spacing w:lineRule="auto" w:line="360"/>
        <w:jc w:val="both"/>
        <w:rPr/>
      </w:pPr>
      <w:r>
        <w:rPr/>
        <w:t xml:space="preserve">          </w:t>
      </w:r>
      <w:r>
        <w:rPr/>
        <w:t xml:space="preserve">La propension à déployer le ténébreux dans le principal théâtre de scénarisation de l’anormal et le pathologique que constitue la ville de Sombé, est telle que ses habitants paraissent précipitées dans un profond  dérèglement génétique. En ce sens qu’ils se montrent spontanément plus aptes à pencher en faveur de l’envers que de l’endroit, de l’insensé que du sensé, en se montrant effectivement plus enclins à promouvoir les contre valeurs au détriment des valeurs, des pensées et des pratiques positives. Or, en nous engouffrant dans le souffle biblique et la foi chrétienne plutôt fugaces dans lesquels sont sertis les vœux lancinants de purification de notre agglomération urbaine et notre société romanesque par extension, nous nous retrouvons très régulièrement en face de l’expression de l’instinct démoniaque, satanique des gouvernants et des populations en retour. Plutôt que l’expression de la part divine qu’il y a en tout humain, faisant souvent davantage pencher celui-ci en faveur des choix licites ou moraux, lorsqu’il ne profite pas tantôt d’une voix venue d’ailleurs, communément appelée sixième sens. Cette autre perception subliminale en dehors des ces cinq perceptions connues et manifestes que sont la vue, l’ouïe, l’odorat, le toucher et le goûter. Cette voix subliminale est présentée dans la scénographie biblique certainement sous la forme d’une interlocution subite, grave, caverneuse entre l’instance divine et « ses enfants », les humains, par l’intermédiaire de ses envoyés. A l’instar de Moïse dans l’Ancien testament, ou de celui des nombreux disciples de son fils Jésus Christ dans le Nouveau testament. </w:t>
      </w:r>
      <w:r>
        <w:rPr>
          <w:i/>
        </w:rPr>
        <w:t>A contrario</w:t>
      </w:r>
      <w:r>
        <w:rPr/>
        <w:t xml:space="preserve">, dans </w:t>
      </w:r>
      <w:r>
        <w:rPr>
          <w:i/>
        </w:rPr>
        <w:t>Contours du jour qui vient</w:t>
      </w:r>
      <w:r>
        <w:rPr/>
        <w:t>, toute crainte est évacuée ! De la crainte du très haut à celle de l’au-delà, pour ne plus parler de la crainte des instances dirigeantes et des actes illicites. Dans tous les cas, il y a effectivement sur le plan littéraire, depuis l’époque coloniale, persistance de l’existence de la « nature infernale »</w:t>
      </w:r>
      <w:r>
        <w:rPr>
          <w:rStyle w:val="FootnoteCharacters"/>
          <w:rStyle w:val="FootnoteAnchor"/>
        </w:rPr>
        <w:footnoteReference w:id="13"/>
      </w:r>
      <w:r>
        <w:rPr/>
        <w:t xml:space="preserve"> tant dans le « micro-etnos camerounais » que le « macro-ethnos » africain noir dans l’ensemble, pour emprunter les formules à Eloïse Brière, faisant que les écrivains lui aient durablement opposé leur énergie scripturale et fictionnelle sous formes de récriminations itératives. En l’occurrence, en mobilisant toutes les forces et tous les discours possibles, susceptibles de porter écho à leur combat de par le monde, afin que l’humanité entière soit instruite de la situation de rabaissement dans laquelle peuvent encore vivre leurs pareils. </w:t>
      </w:r>
    </w:p>
    <w:p>
      <w:pPr>
        <w:pStyle w:val="Normal"/>
        <w:jc w:val="both"/>
        <w:rPr/>
      </w:pPr>
      <w:r>
        <w:rPr/>
        <w:t xml:space="preserve">               </w:t>
      </w:r>
      <w:r>
        <w:rPr/>
        <w:t>« </w:t>
      </w:r>
      <w:r>
        <w:rPr>
          <w:sz w:val="20"/>
          <w:szCs w:val="20"/>
        </w:rPr>
        <w:t>Rien d’étonnant, donc, que le texte biblique ait marqué l’écriture camerounaise de son sceau. (…) le discours biblique alimente un nouveau mode de communication qui permet d’expérimenter des sensibilités comprises et appréciées à des milliers des lieues du micro-ethnos maternel de l’écrivain. </w:t>
      </w:r>
      <w:r>
        <w:rPr/>
        <w:t>»</w:t>
      </w:r>
      <w:r>
        <w:rPr>
          <w:rStyle w:val="FootnoteCharacters"/>
          <w:rStyle w:val="FootnoteAnchor"/>
        </w:rPr>
        <w:footnoteReference w:id="14"/>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2) La terre-mère et l’écornure de la vulgate biblique</w:t>
      </w:r>
      <w:r>
        <w:rPr/>
        <w:t xml:space="preserve">      </w:t>
      </w:r>
    </w:p>
    <w:p>
      <w:pPr>
        <w:pStyle w:val="Normal"/>
        <w:spacing w:lineRule="auto" w:line="360"/>
        <w:jc w:val="both"/>
        <w:rPr/>
      </w:pPr>
      <w:r>
        <w:rPr/>
        <w:t xml:space="preserve">                </w:t>
      </w:r>
      <w:r>
        <w:rPr/>
        <w:t xml:space="preserve">Dans son truculent et courageux essai, Moussa Konaté s’emploie à attaquer de front la multitude de pratiques aussi bien institutionnelles que communautaires, culturelles participant des difficultés jusque là insurmontables pour l’Afrique et des Africains, en vue d’une affirmation collective et individuelle enfin rationnelles et mélioratives. Pour cela, il n’exclut aucun objet intellectuel dont le questionnement déboucherait sur l’esquisse des voies qui permettraient la mise en place d’une batterie de propositions salvatrices, parce que pierres de souche d’une bien meilleure édification des sociétés africaines. C’est dans cette perspective qu’il analyse </w:t>
      </w:r>
      <w:r>
        <w:rPr>
          <w:i/>
        </w:rPr>
        <w:t xml:space="preserve">Voici le dernier jour du monde </w:t>
      </w:r>
      <w:r>
        <w:rPr/>
        <w:t xml:space="preserve">et </w:t>
      </w:r>
      <w:r>
        <w:rPr>
          <w:i/>
        </w:rPr>
        <w:t>Contours du jour qui vient</w:t>
      </w:r>
      <w:r>
        <w:rPr/>
        <w:t xml:space="preserve"> et aboutit au point de vue selon lequel : « Le portrait de l’Afrique noire, tel qu’il se dessine à travers ces lignes, est absolument désespéré et désespérant »</w:t>
      </w:r>
      <w:r>
        <w:rPr>
          <w:rStyle w:val="FootnoteCharacters"/>
          <w:rStyle w:val="FootnoteAnchor"/>
        </w:rPr>
        <w:footnoteReference w:id="15"/>
      </w:r>
      <w:r>
        <w:rPr/>
        <w:t xml:space="preserve"> pour les raisons que notre réflexion s’applique à mettre en relief depuis lors. D’où le recours, dans le roman de Léonora Miano pour ce qui la concerne, à la parole biblique et l’arsenal de codes de bonnes conduites qu’elle promeut. D’autant que l’on y fait très peu de cas de ce que c’est qu’une piqûre de conscience, un remord, et le respect de la vie, de l’humain, de l’autre. Sous cet angle, la désacralisation de la parole divine à travers les énoncés bibliques et les révélations essentielles qu’ils répandent, prennent la forme d’une façon d’éloge de l’imposture, au vue de la banalisation de celle-ci dans le roman, mieux, de son institutionnalisation.  A l’image du mal nommé « Lumière », le chef d’un gang d’individus de très mauvaise moralité, qui, sous la parure de bons et loyaux serviteurs de dieu, en passant ainsi pour de vrais pasteurs, ont mis en place un gigantesque réseau d’activités aussi lucratives qu’immondes ; allant de la séquestration de jeunes femmes destinées à être vendues à des clients installés en Europe, à la perception de fortes dîmes dans le temple où ils distillent des prêches racoleurs, à l’endroit de nombreuses ouailles désormais dépourvues de toute lumière, de tout sens du discernement. D’autant que la vie et ses choses opèrent ici un renversement, en expérimentant l’existence sous des coutures diaboliques. Puisqu’il est question de l’existence qui a évincé les joies, les plaisirs et les bonheurs, ses sources et ses lieux, au profit du timbre messe noire et l’habitude des forfaitures, des inhumanités et une religiosité malsaine, douteuse. Autant de contre valeurs et de barbaries mises sur un piédestal, de la sorte qu’il l’est mis en relief dans le segment narratif suivant : </w:t>
      </w:r>
    </w:p>
    <w:p>
      <w:pPr>
        <w:pStyle w:val="Normal"/>
        <w:jc w:val="both"/>
        <w:rPr/>
      </w:pPr>
      <w:r>
        <w:rPr/>
        <w:t xml:space="preserve">          </w:t>
      </w:r>
      <w:r>
        <w:rPr/>
        <w:t>« </w:t>
      </w:r>
      <w:r>
        <w:rPr>
          <w:sz w:val="20"/>
          <w:szCs w:val="20"/>
        </w:rPr>
        <w:t>Il n’y avait plus que cela, partout. Des églises d’éveil, comme on les appelait. Toutes millénaristes, toutes arc-boutées sur les passages les plus effrayants ou les plus rigides du Livre. Ils n’avaient l’intention d’aimer leur prochain comme eux-mêmes. Il n’entrait pas dans leurs projets de trouver ce qui en eux avait été crée à l’image du divin, ce qui était grand et beau, ce qui était lumineux. Tout ce qu’ils voulaient, c’était ériger la noirceur en principe inébranlable. La haine du vivant avait élu domicile dans la cité, et on avait déboulonné tous les lieux de plaisir et de joie.</w:t>
      </w:r>
      <w:r>
        <w:rPr/>
        <w:t> »</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pPr>
      <w:r>
        <w:rPr/>
        <w:t xml:space="preserve">          </w:t>
      </w:r>
      <w:r>
        <w:rPr/>
        <w:t>Davantage, chez Gaston-Paul Effa pour sa part, le souci de relever dans quelles mesures la logique païenne, l’athéisme le plus déconcertant s’est profondément incrusté dans les différentes manifestations de l’Afrique, des plus infimes au plus importantes, des plus patentes au plus diffuses, enfouies, se présente sous forme de manifestation d’un cycle infernal irrémédiable. De fait, il y prévaut une atmosphère chaotique dans tout le pays romanesque de Bakassi et Gao sa principale ville, dont l’image parait en fin de compte consubstantielle à la mort, au funéraire. Au regard des cas répétés de meurtre de figures marquantes de l’intrigue que l’on ne cesse d’enregistrer. A l’image de la femme blanche Rosie, le chef de service des visas à l’ambassade de France et compagne française du protagoniste principal Fabien Kolo. Ce sont aussi les cas d’André M. régisseur de la mine et retrouvé décapité, de l’Abbé A., étranglé par son amant Albert « après qu’ils eurent fait l’amour »</w:t>
      </w:r>
      <w:r>
        <w:rPr>
          <w:rStyle w:val="FootnoteCharacters"/>
          <w:rStyle w:val="FootnoteAnchor"/>
        </w:rPr>
        <w:footnoteReference w:id="17"/>
      </w:r>
      <w:r>
        <w:rPr/>
        <w:t>. Mais encore, de ces innombrables morts survenus lors de violents affrontements entre rebelles et forces gouvernementales, suite à des remous politiques. Sans aucun doute, il s’institue une approche du monde et une vision des choses qui affirme nettement une dévaluation exponentielle de la vie et par contre coup, proclame la bestialité fondamentale de l’humain et de l’humanité africaine en l’occurrence. Car, nous le rappelle deux des dix commandements divins : « Tu n’utiliseras pas le nom de l’Eternel, ton Dieu, à la légère, car l’Eternel ne laissera pas impuni celui qui utilisera son nom à la légère. (…) Tu ne commettras pas de meurtre.»</w:t>
      </w:r>
      <w:r>
        <w:rPr>
          <w:rStyle w:val="FootnoteCharacters"/>
          <w:rStyle w:val="FootnoteAnchor"/>
        </w:rPr>
        <w:footnoteReference w:id="18"/>
      </w:r>
      <w:r>
        <w:rPr/>
        <w:t xml:space="preserve"> Or, nous sommes en face ici à une telle inconscience de l’instance divine qu’aucune once de référence à sa figure ne parait possible. Ce qui fait percevoir, là aussi, la terre-mère africaine, comme un giron ancestral désormais dénué de toutes teneurs ou possibilités bienfaitrices jadis clamées par bien de saillies littéraires négro-africaines. Un encensement culturel et géographique qui fut le fait des fils et des descendants de la patrie, la nation nègre mondiale. Surtout des Antilles, de la Barbade, de la Jamaïque et de la Nouvelle Orléans aux Etats-Unis, où le nom du Noir eut très souvent partie intimement liée avec l’esclavage et la servitude. Raison pour laquelle ces descendants firent le choix du « Come ou Go back to Africa » dont les développements théoriques et les perspectives pratiques sont articulés à travers les activités de la « Harlem Renaissance » dont Pius Ngandu Nkashama exhume les fondements baptismaux lointains par les Noirs Américains, en relation avec une envie frénétique et obligatoire de liberté et d’émancipation, que seul « le retour réel vers l’Afrique géographique »</w:t>
      </w:r>
      <w:r>
        <w:rPr>
          <w:rStyle w:val="FootnoteCharacters"/>
          <w:rStyle w:val="FootnoteAnchor"/>
        </w:rPr>
        <w:footnoteReference w:id="19"/>
      </w:r>
      <w:r>
        <w:rPr/>
        <w:t xml:space="preserve"> pouvait permettre. Parce que pour les Claude Mackay, Jean Toomer, Countee Cullen, Langston Hughes ou Sterling Brown, la terre-mère africaine rimait avec sources sanatrices, protectrices, beautés et bontés incommensurables; tranchant par là même avec le règne de la souillure, de la férocité faciles et gratuites et certainement de la raillerie durable et spectaculaire des desseins divins distillés par la parole biblique, par lesquelles s’identifie ici Gao et que le narrateur retranscrit ci-devant, l’âme assurément ruinée et l’esprit tout aussi contrit : </w:t>
      </w:r>
    </w:p>
    <w:p>
      <w:pPr>
        <w:pStyle w:val="Normal"/>
        <w:jc w:val="both"/>
        <w:rPr/>
      </w:pPr>
      <w:r>
        <w:rPr/>
        <w:t xml:space="preserve">          </w:t>
      </w:r>
      <w:r>
        <w:rPr/>
        <w:t>« </w:t>
      </w:r>
      <w:r>
        <w:rPr>
          <w:sz w:val="20"/>
          <w:szCs w:val="20"/>
        </w:rPr>
        <w:t>Comme Voltaire à Lisbonne. Il nous restait à Fabien et moi quelque argent, avec lequel nous espérions nous sauver de la faim, après avoir échappé au massacre. Nous avions marché dans la ville en pleurant les morts. (…) Des milliers d’hommes, de femmes et d’enfants erraient en quête d’un abri, d’une bouchée de pain, d’une couverture pour la nuit. Ils affrontaient la mort pour trouver de l’argent, s’en emparer, s’enivrer, oublier le mal qui rôdait. Les personnes âgées restaient sur les ruines de leurs maisons détruites, au milieu des mourant et des morts. Fabien disait : ‘’Voici le dernier jour du monde’’ </w:t>
      </w:r>
      <w:r>
        <w:rPr/>
        <w:t>»</w:t>
      </w:r>
      <w:r>
        <w:rPr>
          <w:rStyle w:val="FootnoteCharacters"/>
          <w:rStyle w:val="FootnoteAnchor"/>
        </w:rPr>
        <w:footnoteReference w:id="20"/>
      </w:r>
      <w:r>
        <w:rPr/>
        <w:t xml:space="preserve">.   </w:t>
      </w:r>
    </w:p>
    <w:p>
      <w:pPr>
        <w:pStyle w:val="Normal"/>
        <w:spacing w:lineRule="auto" w:line="360"/>
        <w:jc w:val="both"/>
        <w:rPr/>
      </w:pPr>
      <w:r>
        <w:rPr/>
        <w:t xml:space="preserve">              </w:t>
      </w:r>
    </w:p>
    <w:p>
      <w:pPr>
        <w:pStyle w:val="Normal"/>
        <w:spacing w:lineRule="auto" w:line="360"/>
        <w:jc w:val="both"/>
        <w:rPr>
          <w:b/>
          <w:b/>
        </w:rPr>
      </w:pPr>
      <w:r>
        <w:rPr>
          <w:b/>
        </w:rPr>
        <w:t>3) L’image de la femme-mère dévorante : les marques d’une société en reptation</w:t>
      </w:r>
    </w:p>
    <w:p>
      <w:pPr>
        <w:pStyle w:val="Normal"/>
        <w:spacing w:lineRule="auto" w:line="360"/>
        <w:jc w:val="both"/>
        <w:rPr/>
      </w:pPr>
      <w:r>
        <w:rPr/>
        <w:t xml:space="preserve">           </w:t>
      </w:r>
      <w:r>
        <w:rPr/>
        <w:t>Le parti pris de mettre en relief la représentation particulière se donnant à voir de l’image de la femme et de l’instance maternelle en tant que telle, et qui apparaît sous le syntagme nominal femme-mère, nous conduit dans un premier temps à mettre l’accent sur les rapports de sexes ou ce que Françoise Héritier appelle « la valence différentielle des sexes »</w:t>
      </w:r>
      <w:r>
        <w:rPr>
          <w:rStyle w:val="FootnoteCharacters"/>
          <w:rStyle w:val="FootnoteAnchor"/>
        </w:rPr>
        <w:footnoteReference w:id="21"/>
      </w:r>
      <w:r>
        <w:rPr/>
        <w:t>, pour signifier l’existence d’une multitude de rôles dévolus distinctement aux hommes ou aux femmes. Et cela, non pas en fonction de quelque prédisposition anatomique naturelle que ce soit, mais suivant un construit culturel et social, avec pour invariant la « dominance toute conceptuelle du masculin sur le féminin »</w:t>
      </w:r>
      <w:r>
        <w:rPr>
          <w:rStyle w:val="FootnoteCharacters"/>
          <w:rStyle w:val="FootnoteAnchor"/>
        </w:rPr>
        <w:footnoteReference w:id="22"/>
      </w:r>
      <w:r>
        <w:rPr/>
        <w:t xml:space="preserve">. Dans cette perspective, le rapport des sexes apparaît dans </w:t>
      </w:r>
      <w:r>
        <w:rPr>
          <w:i/>
        </w:rPr>
        <w:t>Voici le dernier jour du monde</w:t>
      </w:r>
      <w:r>
        <w:rPr/>
        <w:t xml:space="preserve"> de Gaston-Paul Effa en termes d’une évocation aussi brutale et en quelque sorte hérétique, de la pratique homosexuelle entre « un jeune prêtre raté »</w:t>
      </w:r>
      <w:r>
        <w:rPr>
          <w:rStyle w:val="FootnoteCharacters"/>
          <w:rStyle w:val="FootnoteAnchor"/>
        </w:rPr>
        <w:footnoteReference w:id="23"/>
      </w:r>
      <w:r>
        <w:rPr/>
        <w:t xml:space="preserve"> le bellâtre Albert et l’abbé A.. Il y a exposition subite et insolente du point de vue sexuelle homosexuée, lorsque l’on sait l’importante défiance réservée à cette pratique, qui n’a que très peu de chance d’être officiellement acceptée dans de très nombreux pays africains, à l’instar du Cameroun et le pourtour sous-régional. Pis, l’idée de la légalisation, de la reconnaissance de cette forme conjugale et matrimoniale, au même titre que le mariage hétérosexuel traditionnel, n’est pas loin d’être perçu comme un sacrilège par lequel arrivera la chute de tout l’édifice principiel, culturel, moral et religieux, spirituel de l’Afrique. Puisque tel est l’horizon de l’Afrique romancée, fictionnalisée du romancier. Raison pour laquelle il agite cette épouvante, surtout lorsqu’il la lie à une figure sacralisée comme celle d’un abbé, qui joue encore un rôle moral et spirituel important. Cette déconstruction symbolique et cette littérature pécheresse semblent effectivement rendre compte de la morale carnavalesque ambiante. Celle-ci n’est pas loin de faire penser à l’apologie du licencieux et l’éloge des pratiques sataniques, auxquels s’étaient entièrement livrées les villes bibliques de Sodome et Gomorrhe, à l’observation de leurs habitants emprisonnés mentalement dans des désirs coupables. Exactement comme ceux du pays romanesque de Bakassi tel que nous le décrit l’instance narrative :</w:t>
      </w:r>
    </w:p>
    <w:p>
      <w:pPr>
        <w:pStyle w:val="Normal"/>
        <w:jc w:val="both"/>
        <w:rPr/>
      </w:pPr>
      <w:r>
        <w:rPr/>
        <w:t xml:space="preserve">           </w:t>
      </w:r>
      <w:r>
        <w:rPr/>
        <w:t>« </w:t>
      </w:r>
      <w:r>
        <w:rPr>
          <w:sz w:val="20"/>
          <w:szCs w:val="20"/>
        </w:rPr>
        <w:t>Aussitôt racolé, fallait-il, nul besoin de philtre, qu’il fût excitant, Albert, tout droit dans ses chaussures, alla au presbytère. Il avait le coup d’œil, le connaisseur et promettait au curé une de ces fêtes ! Toutes les positions qu’on voudra, mais la causette, ça non, sûrement pas, ajouta le père. Le client modèle en somme, Albert. (…) C’est avec une fausse candeur que l’assassin raconte que dans la nuit du 20 avril, après qu’ils eurent fait l’amour, il l’avait facilement étranglé. Epuisé comme il l’était, le prêtre n’avait pu opposer aucune résistance.</w:t>
      </w:r>
      <w:r>
        <w:rPr/>
        <w:t> »</w:t>
      </w:r>
      <w:r>
        <w:rPr>
          <w:rStyle w:val="FootnoteCharacters"/>
          <w:rStyle w:val="FootnoteAnchor"/>
        </w:rPr>
        <w:footnoteReference w:id="24"/>
      </w:r>
    </w:p>
    <w:p>
      <w:pPr>
        <w:pStyle w:val="Normal"/>
        <w:spacing w:lineRule="auto" w:line="360"/>
        <w:jc w:val="both"/>
        <w:rPr/>
      </w:pPr>
      <w:r>
        <w:rPr/>
        <w:t xml:space="preserve">           </w:t>
      </w:r>
    </w:p>
    <w:p>
      <w:pPr>
        <w:pStyle w:val="Normal"/>
        <w:spacing w:lineRule="auto" w:line="360"/>
        <w:jc w:val="both"/>
        <w:rPr/>
      </w:pPr>
      <w:r>
        <w:rPr/>
        <w:t xml:space="preserve">           </w:t>
      </w:r>
      <w:r>
        <w:rPr/>
        <w:t>La question du rapport des sexes et leur conception différenciée, est aussi au cœur des préoccupations fictionnelles, politiques (au sens de la création d’un monde, d’une cité), idéologiques de Gaston-Paul Effa en termes classiques de perception du rôle échu à la femme ou à l’homme dans la société, que s’est proposé d’analyser Françoise Héritier à « travers les systèmes de représentation ou de construction sociale du genre »</w:t>
      </w:r>
      <w:r>
        <w:rPr>
          <w:rStyle w:val="FootnoteCharacters"/>
          <w:rStyle w:val="FootnoteAnchor"/>
        </w:rPr>
        <w:footnoteReference w:id="25"/>
      </w:r>
      <w:r>
        <w:rPr/>
        <w:t>.  En l’occurrence, une certaine continuité réflexive ou cohérence imaginaire est à souligner chez le romancier. A en juger par la volonté compulsive de pouvoir et de puissance matérielle et financière manifestée par la gent féminine. Ce qui est une démarche jusque là amplement incarnée par la gent masculine. Des très jeunes femmes à celles plus âgées, toutes mobilisent tout ce qui est dans leurs possibilités pour atteindre le graal de l’enrichissement considérable et rapide. Il en est de la multiplication de relations charnelles avec des touristes et autres résidents européens, à l’acceptation d’alliances sataniques avec des hommes fortunés ou de commerces surnaturels avec des esprits désincarnés, dont elles doivent exalter les noms par des pratiques rituéliques sexuelles, publiques et de jour. Cette frénésie matérialiste féminine, sonne le glas d’un changement radical de la place et la fonction que la culture traditionnelle africaine a assigné à la femme, axées autour des principes catégoriques de maternité et de refus d’un rapport ostentatoire aux biens matériels et à l’argent. C’est parce que notre société romanesque repose sur des valeurs profondément viciées, que la gent féminine est à son tour prise dans la tourmente de toutes sortes de ses délires et ses affabulations, bien loin de l’image typique de la femme à l’africaine, support psychologique et rempart sentimental et moral, voire spirituel. Or, il en est tout autrement à Bakassi, dont la population féminine est prise dans le délitement moral et psychique auquel est très fortement en proie tout le corps social romanesque, que le narrateur redécouvre après de longues années d’exil français :</w:t>
      </w:r>
    </w:p>
    <w:p>
      <w:pPr>
        <w:pStyle w:val="Normal"/>
        <w:jc w:val="both"/>
        <w:rPr/>
      </w:pPr>
      <w:r>
        <w:rPr/>
        <w:t xml:space="preserve">         </w:t>
      </w:r>
      <w:r>
        <w:rPr/>
        <w:t xml:space="preserve">«  </w:t>
      </w:r>
      <w:r>
        <w:rPr>
          <w:sz w:val="20"/>
          <w:szCs w:val="20"/>
        </w:rPr>
        <w:t>Il me fallait attendre, si fort que battît mon cœur, que Fabien m’expliquât ce qui était arrivé à Bakassi, depuis vingt et un ans que je n’y étais pas retourné, pour que les femmes s’exhibent nues dans les rues. (…) Fabien m’avait expliqué que depuis deux mois le pays s’était distingué par le déchaînement de la folie. Partout, à la télé, à la radio et dans les journaux locaux, on ne parlait plus que de cette culture de l’excès, cette gourmandise ou cette obsession du plaisir sexuel et du pouvoir. Regarde la Mercedes, derrière nous me dit-il, ce doit être le mari qui attend que sa femme se fasse damer par un serpent. (…) Puis il me fit comprendre que cette femme serait là, demain matin, à l’aube, et c’était comme si, désirante, immortelle, ignorant la pluie qui l’enveloppait ou les passants qui l’observaient, elle continuerait, éternellement à attendre que la semence du serpent lui donne richesse et pouvoir. </w:t>
      </w:r>
      <w:r>
        <w:rPr/>
        <w:t xml:space="preserve">»  </w:t>
      </w:r>
    </w:p>
    <w:p>
      <w:pPr>
        <w:pStyle w:val="Normal"/>
        <w:spacing w:lineRule="auto" w:line="360"/>
        <w:jc w:val="both"/>
        <w:rPr/>
      </w:pPr>
      <w:r>
        <w:rPr/>
        <w:t xml:space="preserve">            </w:t>
      </w:r>
      <w:r>
        <w:rPr/>
        <w:t>Assurément, toute idée de pilier du couple et de la famille s’estompe, au profit d’une expérience insolite du couple à l’africaine. Désormais, l’argent et les possessions deviennent des éléments primordiaux dans la conquête du pouvoir que constitue un train de vie aisé et une perception sociale rattachée à une surconscience et une reconnaissance desdites possessions, par rapport auxquelles se construit naturellement le respect manifesté par les tiers. C’est effectivement à cause de l’exaltation de ces valeurs « démoniaques ou dégradées»</w:t>
      </w:r>
      <w:r>
        <w:rPr>
          <w:rStyle w:val="FootnoteCharacters"/>
          <w:rStyle w:val="FootnoteAnchor"/>
        </w:rPr>
        <w:footnoteReference w:id="26"/>
      </w:r>
      <w:r>
        <w:rPr/>
        <w:t xml:space="preserve">, pour emprunter la taxinomie respectivement à Georges Lukàcs et Lucien Goldmann, que le protagoniste principal Fabien est sujet à une perpétuelle crise de jalousie envers sa compagne Rosie. D’autant que celle-ci bénéficie d’une promotion professionnelle qui la fera nécessairement être davantage considérée par rapport à lui. Lui qui n’a effectivement plus de bureau et de pouvoir, en plus d’avoir vu sa solde être réduite à la portion congrue, depuis son éviction du poste de doyen de l’université Hampaté Ba de Gao. En cela, « la valence différentielle des sexes » déployée dans </w:t>
      </w:r>
      <w:r>
        <w:rPr>
          <w:i/>
        </w:rPr>
        <w:t>Voici le dernier jour du monde</w:t>
      </w:r>
      <w:r>
        <w:rPr/>
        <w:t>, débouche sur une construction sociale intervertissant les rôles et l’image de ces protagonistes précisément. L’homme Fabien apparaissant dans la posture habituelle de la femme, souvent condamnée à rester au foyer ou astreinte à une solde modique lorsqu’elle a un emploi. Cependant que la femme Rosie est affublée d’une posture phallique et masculine de pourvoyeur des principales sources de revenues et d’existence de son couple et du foyer. Le narrateur rapporte  tout justement que :</w:t>
      </w:r>
    </w:p>
    <w:p>
      <w:pPr>
        <w:pStyle w:val="Normal"/>
        <w:jc w:val="both"/>
        <w:rPr/>
      </w:pPr>
      <w:r>
        <w:rPr/>
        <w:t xml:space="preserve">          </w:t>
      </w:r>
      <w:r>
        <w:rPr/>
        <w:t>« </w:t>
      </w:r>
      <w:r>
        <w:rPr>
          <w:sz w:val="20"/>
          <w:szCs w:val="20"/>
        </w:rPr>
        <w:t>Fabien m’avouera plus tard qu’il avait été jaloux de la réussite de Rosie. (…) Il ne pouvait empêcher cette souffrance, cette révolte quasi organique en lui qui était née à la seconde même où Rosie lui avait avoué sa promotion. Il eut honte aussitôt de cette jalousie naissante, de cette souffrance même qu’il éprouvait. (…) Je vais peut-être me remettre à travailler. En somme, je suis à côté de Rosie, comme la femme à la maison. </w:t>
      </w:r>
      <w:r>
        <w:rPr/>
        <w:t>»</w:t>
      </w:r>
      <w:r>
        <w:rPr>
          <w:rStyle w:val="FootnoteCharacters"/>
          <w:rStyle w:val="FootnoteAnchor"/>
        </w:rPr>
        <w:footnoteReference w:id="27"/>
      </w:r>
    </w:p>
    <w:p>
      <w:pPr>
        <w:pStyle w:val="Normal"/>
        <w:spacing w:lineRule="auto" w:line="360"/>
        <w:jc w:val="both"/>
        <w:rPr/>
      </w:pPr>
      <w:r>
        <w:rPr/>
        <w:t xml:space="preserve">            </w:t>
      </w:r>
    </w:p>
    <w:p>
      <w:pPr>
        <w:pStyle w:val="Normal"/>
        <w:spacing w:lineRule="auto" w:line="360"/>
        <w:jc w:val="both"/>
        <w:rPr/>
      </w:pPr>
      <w:r>
        <w:rPr/>
        <w:t xml:space="preserve">            </w:t>
      </w:r>
      <w:r>
        <w:rPr/>
        <w:t xml:space="preserve">Cela dit, à cette conception moderne du rôle, des tâches et de l’image de la femme prescrite par Gaston-Paul Effa, si l’on considère la modernité comme déplacement ou évolution du champ de perception par rapport à la perception classique, s’oppose à ce propos une perspective traditionnelle de la femme-mère chez Léonora Miano. Pour elle, le système social et familial africain est viable et solide, dès lors que la femme et l’instinct maternel en constituent le fondement, le point de départ ; en l’absence de quoi aucune construction individuelle et collective digne de foi ne peut s’élaborer, naître, croître et se pérenniser. C’est à la démonstration de cette thèse à laquelle elle semble s’épancher, lorsqu’elle met en scène la catégorie fictionnelle de la femme-mère considérablement dépourvue, sinon totalement ruinée de son importance, de son épaisseur psychologique, sentimentale, morale, sociale et symbolique dans </w:t>
      </w:r>
      <w:r>
        <w:rPr>
          <w:i/>
        </w:rPr>
        <w:t>Contours du jour qui vient</w:t>
      </w:r>
      <w:r>
        <w:rPr/>
        <w:t>. En l’occurrence, en choisissant d’évoquer les rapports entre mère et fille, rapports souvent harmonieux dans les sociétés africaines contrairement à la propension aux rapports « matrophobiques »</w:t>
      </w:r>
      <w:r>
        <w:rPr>
          <w:rStyle w:val="FootnoteCharacters"/>
          <w:rStyle w:val="FootnoteAnchor"/>
        </w:rPr>
        <w:footnoteReference w:id="28"/>
      </w:r>
      <w:r>
        <w:rPr/>
        <w:t>, de la volonté de distanciation par laquelle se caractérisent souvent les relations mères-filles blanches et occidentales si l’on en croit Adrienne Rich, et qui sont ici au fondement de la construction romanesque de Léonora Miano. Celle-ci modèle en effet un personnage de mère en la personne d’Ewenji, n’ayant visiblement aucun sentiment d’amour envers sa fille Musango, seulement âgée de neuf ans à l’ouverture du roman et qui n’en n’aura que douze trois ans plus tard à la fin de l’intrigue. Mais la vulnérabilité de sa progéniture ne parait nullement émouvoir la femme-mère, pour qui au contraire Musango est à la source de ses malheurs sentimentaux et existentiels, le ouï-dire narratif et romanesque tenant absolument à nous la présenter comme une enfant néfaste. Dans sa durable errance, après que sa mère l’ait expulsé de la maison familiale sous l’instigation de la supposée voyante Sésé et au motif qu’elle aurait en elle un esprit maléfique,  la jeune protagoniste elle-même se remémore les manifestations à nulles autres égales de l’acariatrie maternelle :</w:t>
      </w:r>
    </w:p>
    <w:p>
      <w:pPr>
        <w:pStyle w:val="Normal"/>
        <w:jc w:val="both"/>
        <w:rPr/>
      </w:pPr>
      <w:r>
        <w:rPr/>
        <w:t xml:space="preserve">            </w:t>
      </w:r>
      <w:r>
        <w:rPr/>
        <w:t>« </w:t>
      </w:r>
      <w:r>
        <w:rPr>
          <w:sz w:val="20"/>
          <w:szCs w:val="20"/>
        </w:rPr>
        <w:t>La paume de ta main s’abat sur mon front, sur mes joues. Tu tapes et tu cries en même temps. Tu demandes ce que tu as fait au Ciel, pour avoir une enfant pareille. Tellement empotée. Tellement gourde ! Incapable de tenir sur ses jambes à son âge. Tu tapes du plat et du revers de la main. Je ne sais pas pourquoi je me protège le sexe des deux mains. Les tiennes sont si osseuses, mère. Tu es si malingre qu’on ne s’attend pas à souffrir autant sous tes gifles.</w:t>
      </w:r>
      <w:r>
        <w:rPr/>
        <w:t> »</w:t>
      </w:r>
      <w:r>
        <w:rPr>
          <w:rStyle w:val="FootnoteCharacters"/>
          <w:rStyle w:val="FootnoteAnchor"/>
        </w:rPr>
        <w:footnoteReference w:id="29"/>
      </w:r>
      <w:r>
        <w:rPr/>
        <w:t xml:space="preserve"> </w:t>
      </w:r>
    </w:p>
    <w:p>
      <w:pPr>
        <w:pStyle w:val="Normal"/>
        <w:spacing w:lineRule="auto" w:line="360"/>
        <w:jc w:val="both"/>
        <w:rPr/>
      </w:pPr>
      <w:r>
        <w:rPr/>
        <w:t xml:space="preserve">           </w:t>
      </w:r>
      <w:r>
        <w:rPr/>
        <w:t>Hormis Musango, la ville de Sombé regorge de tant de cas d’enfants ayant été exclus du giron familial. A l’instar de l’adolescent Mbalè qui surveille les déplacements d’Ewenji (la mère de la jeune protagoniste principale Musango), une fois frappée de folie. Il s’énonce une abominable maltraitance infantile en total effraction de la conception traditionnelle, pour laquelle l’enfant est aussi celui de la communauté. Celui-ci possédant toujours déjà un père supplétif derrière un père géniteur, tout comme une mère supplétive derrière une mère génitrice. Ce point de vue connaît des limites ici en milieu urbain, puisqu’ aucun parent de sa mère auprès desquels elle se rend ne veut l’accueillir, contrairement à l’hospitalité spontanée dont elle bénéficie de la part de sa grand-mère Mbambè du côté du village, de l’espace rural ; alors qu’elle entreprend sa démarche orphique pour ainsi dire. Afin de recueillir des éléments de réponses à la déstructuration psychique à laquelle fait face sa mère, comme en manière de châtiment à son manquement maternel,  vraisemblablement une faute grave.  Et sans l’intervention désespérée d’une instance maternelle supérieure, en la personne de la grand-mère Mbambè, à travers ce délitement psychique maternel, semblait couver la dislocation prochaine de l’establishment social romanesque de Léonora Miano. La femme-mère ayant été prise en flagrant délit de « dévorer » ses enfants, en les vouant aux gémonies, en les délaissant à la merci de la nature et la société, que nous savons si corruptible depuis le présupposé rousseauiste. Effectivement, selon Marie-Aimée Hélie-Lucas, est considérée comme « une société sans avenir »</w:t>
      </w:r>
      <w:r>
        <w:rPr>
          <w:rStyle w:val="FootnoteCharacters"/>
          <w:rStyle w:val="FootnoteAnchor"/>
        </w:rPr>
        <w:footnoteReference w:id="30"/>
      </w:r>
      <w:r>
        <w:rPr/>
        <w:t>, une société ne se préoccupant point « du bien être de ses enfants ». Il apparaît ainsi une perception certes novatrice, mais fort surprenante de la femme-mère africaine, dont la nature et la fonction sociale ont toujours été rattachées à une prédisposition systématique, ainsi qu’à une expression spontanée de son instinct maternel. Ce schéma biologique et ce cheminement social ne vont plus de soi, contraignant d’emblée la collectivité africaine à reconsidérer sa perception. En ce sens qu’elle est tenue à son tour de se mettre à l’évidence que l’instinct ou « l’amour maternel est un sentiment humain »</w:t>
      </w:r>
      <w:r>
        <w:rPr>
          <w:rStyle w:val="FootnoteCharacters"/>
          <w:rStyle w:val="FootnoteAnchor"/>
        </w:rPr>
        <w:footnoteReference w:id="31"/>
      </w:r>
      <w:r>
        <w:rPr/>
        <w:t xml:space="preserve"> au même titre que tous les autres. Celui-ci est de ce fait susceptible d’aller crescendo, tout comme de diminuer, sinon de disparaître ni plus ni moins, même s’il est question de l’amour entre une mère et son enfant, assène froidement Elisabeth Badinter.</w:t>
      </w:r>
    </w:p>
    <w:p>
      <w:pPr>
        <w:pStyle w:val="Normal"/>
        <w:spacing w:lineRule="auto" w:line="360"/>
        <w:jc w:val="both"/>
        <w:rPr/>
      </w:pPr>
      <w:r>
        <w:rPr/>
      </w:r>
    </w:p>
    <w:p>
      <w:pPr>
        <w:pStyle w:val="Normal"/>
        <w:spacing w:lineRule="auto" w:line="360"/>
        <w:jc w:val="both"/>
        <w:rPr>
          <w:b/>
          <w:b/>
        </w:rPr>
      </w:pPr>
      <w:r>
        <w:rPr>
          <w:b/>
        </w:rPr>
        <w:t>4) Le diurne essentiel : l’exhortation d’une refondation de l’Afrique</w:t>
      </w:r>
    </w:p>
    <w:p>
      <w:pPr>
        <w:pStyle w:val="Normal"/>
        <w:spacing w:lineRule="auto" w:line="360"/>
        <w:jc w:val="both"/>
        <w:rPr/>
      </w:pPr>
      <w:r>
        <w:rPr/>
        <w:t xml:space="preserve">          </w:t>
      </w:r>
      <w:r>
        <w:rPr/>
        <w:t xml:space="preserve">Sans aucun doute, en les considérant au premier degré, les paroles littéraires de Léonora Miano et Gaston-Paul Effa peuvent être porteuses d’une vive désespérance. Eu égard aux laideurs abyssales décrites tout au long de leurs intrigues, à qui Moussa Konaté nous semble à tort attribuer la responsabilité de la formulation d’un vœu de décrépitude </w:t>
      </w:r>
      <w:r>
        <w:rPr>
          <w:i/>
        </w:rPr>
        <w:t>ad vitam aeternam</w:t>
      </w:r>
      <w:r>
        <w:rPr/>
        <w:t xml:space="preserve"> à l’endroit de l’Afrique noire. Les écrivains ne font que plonger leurs plumes et leurs imaginaires dans des réalités africaines pour le moins durablement et profondément dégradées. L’essayiste affirme effectivement ceci de nos objets d’analyse: </w:t>
      </w:r>
    </w:p>
    <w:p>
      <w:pPr>
        <w:pStyle w:val="Normal"/>
        <w:jc w:val="both"/>
        <w:rPr/>
      </w:pPr>
      <w:r>
        <w:rPr/>
        <w:t xml:space="preserve">          </w:t>
      </w:r>
      <w:r>
        <w:rPr/>
        <w:t>« </w:t>
      </w:r>
      <w:r>
        <w:rPr>
          <w:sz w:val="20"/>
          <w:szCs w:val="20"/>
        </w:rPr>
        <w:t>On a l’impression de lire des actes d’accusation qui ne trouvent aucune circonstance atténuante à l’accusé. Ici, l’Afrique noire n’est pas ‘’devenue’’ : elle ‘’est’’ simplement. Du coup, les Noirs africains sont comme ils sont et ont toujours été, et il n’y a pas d’autre explication à leurs malheurs que leurs mauvais choix de vie.</w:t>
      </w:r>
      <w:r>
        <w:rPr/>
        <w:t> »</w:t>
      </w:r>
    </w:p>
    <w:p>
      <w:pPr>
        <w:pStyle w:val="Normal"/>
        <w:spacing w:lineRule="auto" w:line="360"/>
        <w:jc w:val="both"/>
        <w:rPr/>
      </w:pPr>
      <w:r>
        <w:rPr/>
        <w:t xml:space="preserve">          </w:t>
      </w:r>
      <w:r>
        <w:rPr/>
        <w:t>Assurément, ces romans « provoque forcément un malaise »</w:t>
      </w:r>
      <w:r>
        <w:rPr>
          <w:rStyle w:val="FootnoteCharacters"/>
          <w:rStyle w:val="FootnoteAnchor"/>
        </w:rPr>
        <w:footnoteReference w:id="32"/>
      </w:r>
      <w:r>
        <w:rPr/>
        <w:t xml:space="preserve"> à tout Noir africain comme le confesse à juste titre Moussa Konaté. C’est en cela que nous les rangeons au nombre de fragments littéraires de la « cafritude ». Mais à notre sens, les romanciers ne perçoivent pas l’Afrique tel un accusé, plutôt tel un malade. Ayant de ce fait besoin que soit fait sur lui un diagnostic sans complaisance, d’autant qu’il est fait par ses fils, qui ne sauraient dès lors verser dans l’hypocrisie ou la complaisance. Afin d’entrevoir les remèdes adéquats pour panser ses si nombreuses tumeurs ou « infirmités », en risquant la formule du protagoniste principal de Gaston-Paul. Ces tumeurs-laideurs-infirmités pouvant effectivement orchestrer sa perte, sa mort. Au lieu de la désespérance, les prises de position fictionnelles en question constituent au fond un vif plaidoyer pour la survie de l’Afrique. Plaidoyer par lequel s’imprime nécessairement l’expression d’une fièvre sentimentale avérée pour une terre-mère africaine qui va en vau-l’eau, parce que s’étant désamarrée de nombre de ses standards d’ancrage identitaire et culturel. Notamment, en ce qui concerne la conception de la famille, en termes d’éducation maternelle (au sens de la langue maternelle) à inculquer aux enfants ; avant qu’ils ne s’ouvrent à l’éducation scolaire, portée cette fois-ci sur l’instruction et l’apprentissage des principes universels, reposant sur « la tradition républicaine »</w:t>
      </w:r>
      <w:r>
        <w:rPr>
          <w:rStyle w:val="FootnoteCharacters"/>
          <w:rStyle w:val="FootnoteAnchor"/>
        </w:rPr>
        <w:footnoteReference w:id="33"/>
      </w:r>
      <w:r>
        <w:rPr/>
        <w:t xml:space="preserve"> française que s’applique à rafraîchir et repréciser Luc Ferry. Il est aussi question de l’organisation sociale et la gouvernance politique, que Léonora Miano en particulier, suggère que l’une et l’autre soient fondées sur des valeurs africaines authentiques, porteuses de principes et d’usages susceptibles de concourir à un accomplissement individuel et collectif matières à fierté. La refondation prônée par la romancière tient en cette vision du monde axée sur ce que Jean-Emile Mbot appelle le « balisage de la vie»</w:t>
      </w:r>
      <w:r>
        <w:rPr>
          <w:rStyle w:val="FootnoteCharacters"/>
          <w:rStyle w:val="FootnoteAnchor"/>
        </w:rPr>
        <w:footnoteReference w:id="34"/>
      </w:r>
      <w:r>
        <w:rPr/>
        <w:t>. Celui-ci commande à toute communauté, clans ou lignage en Afrique, et par extension toute société comme il en existe sous la forme moderne de nos jours, de s’instruire sur les repères autour desquels sont chevillés un certain nombre de « marqueurs (pertinents) de notre vie ». Ces éléments de repères sont représentés à travers des grandes figures. A l’image des noms de personnes et d’espaces et les noms de clans, les rituels initiatiques et autant de prédictions existentielles, ayant valeurs d’interdits ou de défiance par rapport à certaines tentations ou choix de vie. Cette recherche des repères de sa vie par la jeune fille Musango, à laquelle devraient à son tour se sacrifier les sociétés africaines contemporaines qui sont aussi relativement jeunes dans leurs configurations présentes, est représentées comme fructueuse lorsque la jeune fille s’extirpe de l’environnement urbain malfaisant, en allant à la rencontre de sa grand-mère jusque là inconnue. Ces retrouvailles et cette interlocution lancinante et infinie entre deux générations éloignées, entre Musango et la Grand-mère Mbambè, aboutissent à la fin du calvaire de la protagoniste. La trajectoire existentielle et romanesque de Musango métaphorisant en l’occurrence le calvaire, la longue marche de l’Afrique noire à travers les dédales de la souffrance en tous genres, constitue une claire pédagogie intimant aux sociétés africaines de procéder à l’identification de leurs véritables repères ; clé de voûte, point de départ d’une expérience lumineuse de leur affirmation. En l’occurrence, le diurne essentiel travaille le titre et la trame fictionnelle de la romancière. Cette quête effrénée du lumineux, de la positivité et pourquoi pas du scintillant, est déclamée en des termes où la gravité dispute la vivacité à la justesse. Voici comment l’aïeule,  en guise de précieux legs, dit ce conte oraculaire à sa petite-fille et aux autres petits-enfants du village :</w:t>
      </w:r>
    </w:p>
    <w:p>
      <w:pPr>
        <w:pStyle w:val="Normal"/>
        <w:jc w:val="both"/>
        <w:rPr/>
      </w:pPr>
      <w:r>
        <w:rPr/>
        <w:t xml:space="preserve">            </w:t>
      </w:r>
      <w:r>
        <w:rPr/>
        <w:t xml:space="preserve">«  </w:t>
      </w:r>
      <w:r>
        <w:rPr>
          <w:sz w:val="20"/>
          <w:szCs w:val="20"/>
        </w:rPr>
        <w:t>Ce que vous devez faire pour épouser les contours du jour qui vient, c’est vous souvenir de ce que vous êtes, le célébrer et l’inscrire dans la durée. Ce que vous êtes, ce n’est pas seulement ce qui s’est passé, ce que vous ferez. Si la paix, qui est aussi l’amour, s’allie à la vérité, qui est une autre figure de la justice, ce que vous accomplirez sera grand. Enguinguilayé, crie Grand-mère. Nous répondons en chœur : Ewésé !</w:t>
      </w:r>
      <w:r>
        <w:rPr/>
        <w:t> »</w:t>
      </w:r>
      <w:r>
        <w:rPr>
          <w:rStyle w:val="FootnoteCharacters"/>
          <w:rStyle w:val="FootnoteAnchor"/>
        </w:rPr>
        <w:footnoteReference w:id="35"/>
      </w:r>
      <w:r>
        <w:rPr/>
        <w:t xml:space="preserve">   </w:t>
      </w:r>
    </w:p>
    <w:p>
      <w:pPr>
        <w:pStyle w:val="Normal"/>
        <w:spacing w:lineRule="auto" w:line="360"/>
        <w:jc w:val="both"/>
        <w:rPr>
          <w:b/>
          <w:b/>
        </w:rPr>
      </w:pPr>
      <w:r>
        <w:rPr>
          <w:b/>
        </w:rPr>
      </w:r>
    </w:p>
    <w:p>
      <w:pPr>
        <w:pStyle w:val="Normal"/>
        <w:spacing w:lineRule="auto" w:line="360"/>
        <w:jc w:val="both"/>
        <w:rPr>
          <w:b/>
          <w:b/>
        </w:rPr>
      </w:pPr>
      <w:r>
        <w:rPr>
          <w:b/>
        </w:rPr>
        <w:t>Conclusion</w:t>
      </w:r>
    </w:p>
    <w:p>
      <w:pPr>
        <w:pStyle w:val="Normal"/>
        <w:spacing w:lineRule="auto" w:line="360"/>
        <w:jc w:val="both"/>
        <w:rPr/>
      </w:pPr>
      <w:r>
        <w:rPr/>
        <w:t xml:space="preserve">          </w:t>
      </w:r>
      <w:r>
        <w:rPr/>
        <w:t xml:space="preserve">Les productions romanesques qui viennent de mobiliser notre réflexion font retentir un discours fortement éploré, voire une rage autocentrée. C’est en cela qu’elles mitraillent le lecteur de segments narratifs et d’images déployant de telles laideurs, qu’il se soupçonne de fumantes intentions révolutionnaires tant chez la romancière que chez le romancier. Ils procèdent ainsi à un examen froid, courageux et méticuleux de l’Afrique subsaharienne et centrale contemporaines. Et cela, conformément aux présupposés de la « cafritude » de l’universitaire et critique littéraire gabonais Magloire Ambourouët Bigmann, proposant de dépasser l’enjolivement, la fascination de la cachotterie et la tendance systématique à la victimisation dont fut peu ou proue porteuse la négritude. Avec le roman </w:t>
      </w:r>
      <w:r>
        <w:rPr>
          <w:i/>
        </w:rPr>
        <w:t>Voici le dernier jour du monde</w:t>
      </w:r>
      <w:r>
        <w:rPr/>
        <w:t xml:space="preserve"> de Gaston-Paul Effa, la représentation de l’instance maternelle est rattachée à une critique cinglante, voire apocalyptique du continent africain, la terre-mère. Celle-ci est apparentée à un anti-espace  incarnant la volonté manifeste et clairement assumée très vraisemblablement, d’instituer le nivellement intellectuel et les permissivités morale, spirituelle, administrative et économique comme mode de fonctionnement idoine. En ce sens, entre la mise en place et l’enracinement d’une psychologie autochtone s’accommodant de la médiocrité, de la concussion et de l’anormal comme ressorts d’affirmation, d’accomplissement individuel et collectif, et la résurgence de la force de l’habitude d’une expression sibylline de l’hégémonie blanche et française sur ses anciennes colonies dans lesquelles perdurent une gouvernance problématique comme à Bakassi ici, le romancier cisèle une Afrique noire paraissant ontologiquement encline au clientélisme, au cynisme et au désordre, bref, comme  perdue pour la vie ! L’auteur de </w:t>
      </w:r>
      <w:r>
        <w:rPr>
          <w:i/>
        </w:rPr>
        <w:t>La Salle des professeurs</w:t>
      </w:r>
      <w:r>
        <w:rPr>
          <w:rStyle w:val="FootnoteCharacters"/>
          <w:rStyle w:val="FootnoteAnchor"/>
          <w:i/>
        </w:rPr>
        <w:footnoteReference w:id="36"/>
      </w:r>
      <w:r>
        <w:rPr/>
        <w:t xml:space="preserve"> est effectivement à la source d’une parole littéraire si pessimiste et une stratégie fictionnelle à ce point fataliste, que l’humanité africaine décrite ici est parvenue à supplanter la férocité animale. D’autant que les animaux carnivores se nourrissent effectivement des autres animaux plus faibles, mais ils ne franchissent jamais la limite de l’exhibition des organes de leurs proies, tel que la société romanesque de Gaston-Paul Effa semble désormais en accréditer la pratique, à travers le silence et l’impunité coupables et légitimateurs des gouvernants. </w:t>
      </w:r>
    </w:p>
    <w:p>
      <w:pPr>
        <w:pStyle w:val="Normal"/>
        <w:spacing w:lineRule="auto" w:line="360"/>
        <w:jc w:val="both"/>
        <w:rPr/>
      </w:pPr>
      <w:r>
        <w:rPr/>
        <w:t xml:space="preserve">            </w:t>
      </w:r>
      <w:r>
        <w:rPr/>
        <w:t>D’où la fascination du jour, du diurne essentiel, du beau, du bien, de la vérité-justice, de la prospérité, du pardon et de la paix-harmonie, sans cesse manifestée par la bien nommée Musango</w:t>
      </w:r>
      <w:r>
        <w:rPr>
          <w:rStyle w:val="FootnoteCharacters"/>
          <w:rStyle w:val="FootnoteAnchor"/>
        </w:rPr>
        <w:footnoteReference w:id="37"/>
      </w:r>
      <w:r>
        <w:rPr/>
        <w:t xml:space="preserve"> la protagoniste principale de l’écrivaine Léonora Miano. Laquelle, en menant pour sa part de front analyse froide de la terre-mère autant que celle de la femme-mère, prône en faveur d’un puissant exorcisme reposant sur une forte croyance en la parole prophétique biblique et aux valeurs africaines positives passées, dont le caractère sacré ne se dément jamais. Ce qui nuance du coup, l’état de ruine irrévocable et le pessimisme dru accolé à la terre-mère africaine chez Gaston-Paul Effa, qui en vient à intervertir les rapports sociaux de sexes, en fictionnalisant un homme féminisé et une femme masculinisée, tout en lançant l’homosexualité sur le visage et dans l’imaginaire des Africains dont ils ne veulent et pourtant pas entendre parler. Mais au fond, une refondation de l’Afrique centrale et du Cameroun est bel et bien possible, semble rassurer la romancière dans une tonalité optimiste. Ce qui passe par une connaissance claire, nette et précise de ce que la maternité veut dire en réalité. Vue que sa fonction apparaît de plus en plus viciée, comme devenue un devoir dérisoire, et la préhistoire de l’humanité que constitue l’utérus de la femme visiblement désacralisé, place à la figure maternelle acariâtre et dévorante ! Raison pour laquelle l’armature narrative et la texture lexicale, discursive et sémantique de </w:t>
      </w:r>
      <w:r>
        <w:rPr>
          <w:i/>
        </w:rPr>
        <w:t>Contours du jour qui vient</w:t>
      </w:r>
      <w:r>
        <w:rPr/>
        <w:t xml:space="preserve"> sont profondément nourries de culture biblique. Sa modalité fictionnelle d’ensemble, semblant effectivement répercuter avec vivacité l’un des préceptes nodaux contenu dans le livre de l’Ecclésiaste selon lequel : « il y a un moment pour tout et un temps pour toute activité sous le ciel : (…) un temps pour tuer et un temps pour guérir, un temps pour démolir et un temps pour construire, un temps pour pleurer et un temps pour rire (…) »</w:t>
      </w:r>
      <w:r>
        <w:rPr>
          <w:rStyle w:val="FootnoteCharacters"/>
          <w:rStyle w:val="FootnoteAnchor"/>
        </w:rPr>
        <w:footnoteReference w:id="38"/>
      </w:r>
      <w:r>
        <w:rPr/>
        <w:t xml:space="preserve"> En l’occurrence, aux dégénérescences morale, spirituelle, intellectuelle, sociale, ainsi que l’aménuisement de l’instinct maternel auxquels sont en proie l’Afrique et l’instance maternelle, qui en constitue un des vecteurs structurants d’envergure comme dans toute communauté humaine, doit être activé en retour un fulgurant et patient processus de valeurs d’être et de gouvernance. Cela, de la cellule familiale aux girons des responsabilités publiques. Dans le but d’aboutir à des standards de pensées, de comportements, d’organisations sociales et d’édification infrastructurelle, qui participeront d’une normalisation, voire d’une ré-humanisation des réalités et de l’image de ces cantons du berceau de l’humanité qui plus est ! C’est à cet ardent et urgent devoir de fierté auquel nous intime à nous résoudre Léonora Miano. Dans tous les cas,  que ce soit cette dernière ou son confrère Gaston-Paul Effa, leurs partis pris fictionnels correspondent tout à fait à ce que Magloire Ambourhouet-Bigmann brosse comme étant le profil type de « l’écrivain de la cafritude ». En ce qu’il « </w:t>
      </w:r>
      <w:r>
        <w:rPr>
          <w:sz w:val="20"/>
          <w:szCs w:val="20"/>
        </w:rPr>
        <w:t>est un réveilleur d’hommes un peu particulier. (…) c’est surtout cet homme ou cette femme (…) qui se doit d’être un maître dans l’art de rapporter, de relever les faits, tous les faits, tels quels, sans les magnifier. Ce sera sa manière à lui d’apporter les réponses et d’apporter les questions</w:t>
      </w:r>
      <w:r>
        <w:rPr/>
        <w:t> »</w:t>
      </w:r>
      <w:r>
        <w:rPr>
          <w:rStyle w:val="FootnoteCharacters"/>
          <w:rStyle w:val="FootnoteAnchor"/>
        </w:rPr>
        <w:footnoteReference w:id="39"/>
      </w:r>
      <w:r>
        <w:rPr/>
        <w:t xml:space="preserve">.   </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léments bibliographiques</w:t>
      </w:r>
    </w:p>
    <w:p>
      <w:pPr>
        <w:pStyle w:val="Normal"/>
        <w:spacing w:lineRule="auto" w:line="360"/>
        <w:jc w:val="both"/>
        <w:rPr/>
      </w:pPr>
      <w:r>
        <w:rPr/>
        <w:t xml:space="preserve">Ambourhouet-Bigmann (Magloire), </w:t>
      </w:r>
      <w:r>
        <w:rPr>
          <w:i/>
        </w:rPr>
        <w:t>Pourquoi la cafritude ?’’Une alternative à la littérature et aux théories postcoloniales</w:t>
      </w:r>
      <w:r>
        <w:rPr/>
        <w:t xml:space="preserve">, Libreville, Editions Odem, 2013. </w:t>
      </w:r>
    </w:p>
    <w:p>
      <w:pPr>
        <w:pStyle w:val="Normal"/>
        <w:spacing w:lineRule="auto" w:line="360"/>
        <w:jc w:val="both"/>
        <w:rPr/>
      </w:pPr>
      <w:r>
        <w:rPr/>
        <w:t xml:space="preserve">Badinter (Elisabeth), </w:t>
      </w:r>
      <w:r>
        <w:rPr>
          <w:i/>
        </w:rPr>
        <w:t>L’amour en plus</w:t>
      </w:r>
      <w:r>
        <w:rPr/>
        <w:t>, Paris, Flammarion, 1980.</w:t>
      </w:r>
    </w:p>
    <w:p>
      <w:pPr>
        <w:pStyle w:val="Normal"/>
        <w:spacing w:lineRule="auto" w:line="360"/>
        <w:jc w:val="both"/>
        <w:rPr/>
      </w:pPr>
      <w:r>
        <w:rPr/>
        <w:t xml:space="preserve">Brière (Eloïse), </w:t>
      </w:r>
      <w:r>
        <w:rPr>
          <w:i/>
        </w:rPr>
        <w:t>Le roman camerounais et ses discours</w:t>
      </w:r>
      <w:r>
        <w:rPr/>
        <w:t>, Paris, Editions Nouvelles du Sud, 1993.</w:t>
      </w:r>
    </w:p>
    <w:p>
      <w:pPr>
        <w:pStyle w:val="Footnote"/>
        <w:spacing w:lineRule="auto" w:line="360"/>
        <w:rPr/>
      </w:pPr>
      <w:r>
        <w:rPr>
          <w:sz w:val="24"/>
          <w:szCs w:val="24"/>
        </w:rPr>
        <w:t xml:space="preserve">Effa (Gaston-Paul), </w:t>
      </w:r>
      <w:r>
        <w:rPr>
          <w:i/>
          <w:sz w:val="24"/>
          <w:szCs w:val="24"/>
        </w:rPr>
        <w:t>Voici le dernier jour du monde</w:t>
      </w:r>
      <w:r>
        <w:rPr>
          <w:sz w:val="24"/>
          <w:szCs w:val="24"/>
        </w:rPr>
        <w:t>, Monaco, Editions du Rocher, 2005.</w:t>
      </w:r>
    </w:p>
    <w:p>
      <w:pPr>
        <w:pStyle w:val="Normal"/>
        <w:spacing w:lineRule="auto" w:line="360"/>
        <w:rPr/>
      </w:pPr>
      <w:r>
        <w:rPr/>
        <w:t xml:space="preserve">Ferry (Luc), </w:t>
      </w:r>
      <w:r>
        <w:rPr>
          <w:i/>
        </w:rPr>
        <w:t>Familles je vous aime.</w:t>
      </w:r>
      <w:r>
        <w:rPr/>
        <w:t xml:space="preserve"> ‘’ Politique et vie privée à l’âge de la mondialisation’’, Paris, XO Editions, 2007.</w:t>
      </w:r>
    </w:p>
    <w:p>
      <w:pPr>
        <w:pStyle w:val="Normal"/>
        <w:spacing w:lineRule="auto" w:line="360"/>
        <w:rPr/>
      </w:pPr>
      <w:r>
        <w:rPr/>
        <w:t xml:space="preserve">Goldmann (Lucien), </w:t>
      </w:r>
      <w:r>
        <w:rPr>
          <w:i/>
        </w:rPr>
        <w:t>Pour une sociologie du roman</w:t>
      </w:r>
      <w:r>
        <w:rPr/>
        <w:t>, Paris, Gallimard, 1964.</w:t>
      </w:r>
    </w:p>
    <w:p>
      <w:pPr>
        <w:pStyle w:val="Normal"/>
        <w:spacing w:lineRule="auto" w:line="360"/>
        <w:rPr/>
      </w:pPr>
      <w:r>
        <w:rPr/>
        <w:t xml:space="preserve">Héritier (Françoise), </w:t>
      </w:r>
      <w:r>
        <w:rPr>
          <w:i/>
        </w:rPr>
        <w:t>Masculin / Féminin I. ‘’ La pensée de la différence’’</w:t>
      </w:r>
      <w:r>
        <w:rPr/>
        <w:t>, Paris, Odile Jacob, 1996.</w:t>
      </w:r>
    </w:p>
    <w:p>
      <w:pPr>
        <w:pStyle w:val="Normal"/>
        <w:spacing w:lineRule="auto" w:line="360"/>
        <w:rPr/>
      </w:pPr>
      <w:r>
        <w:rPr/>
        <w:t xml:space="preserve">Konaté (Moussa), </w:t>
      </w:r>
      <w:r>
        <w:rPr>
          <w:i/>
        </w:rPr>
        <w:t>L’Afrique noire est-elle maudite ?</w:t>
      </w:r>
      <w:r>
        <w:rPr/>
        <w:t xml:space="preserve"> ‘’Préface d’Eric Orsenna de l’Académie française’’, Paris, Fayard, 2010.</w:t>
      </w:r>
    </w:p>
    <w:p>
      <w:pPr>
        <w:pStyle w:val="Normal"/>
        <w:spacing w:lineRule="auto" w:line="360"/>
        <w:rPr/>
      </w:pPr>
      <w:r>
        <w:rPr>
          <w:i/>
        </w:rPr>
        <w:t>La Bible</w:t>
      </w:r>
      <w:r>
        <w:rPr/>
        <w:t xml:space="preserve">. ‘’ Segond 21. L’original, avec les mots d’aujourd’hui’’, Société Biblique de Genève, 2007. </w:t>
      </w:r>
    </w:p>
    <w:p>
      <w:pPr>
        <w:pStyle w:val="Normal"/>
        <w:spacing w:lineRule="auto" w:line="360"/>
        <w:rPr/>
      </w:pPr>
      <w:r>
        <w:rPr/>
        <w:t xml:space="preserve"> </w:t>
      </w:r>
      <w:r>
        <w:rPr/>
        <w:t xml:space="preserve">Madébé (Georis), </w:t>
      </w:r>
      <w:r>
        <w:rPr>
          <w:i/>
        </w:rPr>
        <w:t>Spatialités énonciatives. ‘’Des milieux physiques aux figures de la subjectivité énonciative subsaharienne</w:t>
      </w:r>
      <w:r>
        <w:rPr/>
        <w:t>, Chènevières/Marne, Editions Dianoïa, 2010.</w:t>
      </w:r>
    </w:p>
    <w:p>
      <w:pPr>
        <w:pStyle w:val="Normal"/>
        <w:spacing w:lineRule="auto" w:line="360"/>
        <w:rPr/>
      </w:pPr>
      <w:r>
        <w:rPr/>
        <w:t xml:space="preserve">Makouta-Mboukou (Jean-Pierre), </w:t>
      </w:r>
      <w:r>
        <w:rPr>
          <w:i/>
        </w:rPr>
        <w:t>Introduction à l’étude du roman négro-africain de langue française. ‘’Problèmes culturels et littéraires’’</w:t>
      </w:r>
      <w:r>
        <w:rPr/>
        <w:t>, Abidjan, N.E.A, 1980.</w:t>
      </w:r>
    </w:p>
    <w:p>
      <w:pPr>
        <w:pStyle w:val="Normal"/>
        <w:spacing w:lineRule="auto" w:line="360"/>
        <w:rPr/>
      </w:pPr>
      <w:r>
        <w:rPr/>
        <w:t>Makouta-Mboukou (Jean-Pierre)</w:t>
      </w:r>
      <w:r>
        <w:rPr>
          <w:i/>
        </w:rPr>
        <w:t>, Systèmes, théories et méthodes comparés en critique littéraire. ‘’ Volume II. Des nouvelles critiques à l’éclétisme négro-africain’’, Paris, L’Harmattan, 2003.</w:t>
      </w:r>
    </w:p>
    <w:p>
      <w:pPr>
        <w:pStyle w:val="Normal"/>
        <w:spacing w:lineRule="auto" w:line="360"/>
        <w:rPr/>
      </w:pPr>
      <w:r>
        <w:rPr/>
        <w:t xml:space="preserve">Mbot (Jean-Emile), « Repères », p.51-55, In </w:t>
      </w:r>
      <w:r>
        <w:rPr>
          <w:i/>
        </w:rPr>
        <w:t>Patrimoine(s) et dynamique(s)</w:t>
      </w:r>
      <w:r>
        <w:rPr/>
        <w:t xml:space="preserve">. ‘’ </w:t>
      </w:r>
      <w:r>
        <w:rPr>
          <w:i/>
        </w:rPr>
        <w:t>Aux sources de la tradition’’</w:t>
      </w:r>
      <w:r>
        <w:rPr/>
        <w:t>, Revue du Laboratoire Universitaire de la Tradition Orale et des Dynamiques Contemporaines (LUTO-DC) de l’Université Omar Bongo de Libreville, Gabon, n° 1, Libreville, Co-Editions Raponda-Walker et LUTO-DC, 2012.</w:t>
      </w:r>
    </w:p>
    <w:p>
      <w:pPr>
        <w:pStyle w:val="Normal"/>
        <w:spacing w:lineRule="auto" w:line="360"/>
        <w:rPr/>
      </w:pPr>
      <w:r>
        <w:rPr>
          <w:b/>
        </w:rPr>
        <w:t xml:space="preserve"> </w:t>
      </w:r>
      <w:r>
        <w:rPr/>
        <w:t xml:space="preserve">Miano (Léonora), </w:t>
      </w:r>
      <w:r>
        <w:rPr>
          <w:i/>
        </w:rPr>
        <w:t>Contours du jour qui vient</w:t>
      </w:r>
      <w:r>
        <w:rPr/>
        <w:t>, Paris, Plon, 2006.</w:t>
      </w:r>
    </w:p>
    <w:p>
      <w:pPr>
        <w:pStyle w:val="Normal"/>
        <w:spacing w:lineRule="auto" w:line="360"/>
        <w:rPr/>
      </w:pPr>
      <w:r>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ano (L), </w:t>
      </w:r>
      <w:r>
        <w:rPr>
          <w:i/>
        </w:rPr>
        <w:t>Contours du jour qui vient</w:t>
      </w:r>
      <w:r>
        <w:rPr/>
        <w:t>, Paris, Plon, 2006.</w:t>
      </w:r>
    </w:p>
  </w:footnote>
  <w:footnote w:id="3">
    <w:p>
      <w:pPr>
        <w:pStyle w:val="Footnote"/>
        <w:rPr/>
      </w:pPr>
      <w:r>
        <w:rPr>
          <w:rStyle w:val="FootnoteCharacters"/>
        </w:rPr>
        <w:footnoteRef/>
      </w:r>
      <w:r>
        <w:rPr/>
        <w:t xml:space="preserve"> </w:t>
      </w:r>
      <w:r>
        <w:rPr/>
        <w:t xml:space="preserve">Effa (G-P), </w:t>
      </w:r>
      <w:r>
        <w:rPr>
          <w:i/>
        </w:rPr>
        <w:t>Voici le dernier jour du monde</w:t>
      </w:r>
      <w:r>
        <w:rPr/>
        <w:t>, Monaco, Editions du Rocher, 2005.</w:t>
      </w:r>
    </w:p>
  </w:footnote>
  <w:footnote w:id="4">
    <w:p>
      <w:pPr>
        <w:pStyle w:val="Footnote"/>
        <w:jc w:val="both"/>
        <w:rPr/>
      </w:pPr>
      <w:r>
        <w:rPr>
          <w:rStyle w:val="FootnoteCharacters"/>
        </w:rPr>
        <w:footnoteRef/>
      </w:r>
      <w:r>
        <w:rPr/>
        <w:t xml:space="preserve">Makouta-Mboukou (J-P), </w:t>
      </w:r>
      <w:r>
        <w:rPr>
          <w:i/>
        </w:rPr>
        <w:t>Introduction à l’étude du roman négro-africain de langue française. ‘’Problèmes culturels et littéraires’’</w:t>
      </w:r>
      <w:r>
        <w:rPr/>
        <w:t>, Abidjan, N.E.A, 1980.</w:t>
      </w:r>
    </w:p>
    <w:p>
      <w:pPr>
        <w:pStyle w:val="Footnote"/>
        <w:jc w:val="both"/>
        <w:rPr/>
      </w:pPr>
      <w:r>
        <w:rPr/>
        <w:t xml:space="preserve">Séwanou (D), </w:t>
      </w:r>
      <w:r>
        <w:rPr>
          <w:i/>
        </w:rPr>
        <w:t>Nouvelles écritures africaines, romanciers de la seconde génération</w:t>
      </w:r>
      <w:r>
        <w:rPr/>
        <w:t>, Paris, L’Harmattan, 1986.</w:t>
      </w:r>
    </w:p>
    <w:p>
      <w:pPr>
        <w:pStyle w:val="Footnote"/>
        <w:jc w:val="both"/>
        <w:rPr/>
      </w:pPr>
      <w:r>
        <w:rPr/>
        <w:t xml:space="preserve"> </w:t>
      </w:r>
      <w:r>
        <w:rPr/>
        <w:t xml:space="preserve">Ngal (G), </w:t>
      </w:r>
      <w:r>
        <w:rPr>
          <w:i/>
        </w:rPr>
        <w:t>Création et rupture en littérature africaine</w:t>
      </w:r>
      <w:r>
        <w:rPr/>
        <w:t>, Paris, L’Harmattan, 1994.</w:t>
      </w:r>
    </w:p>
    <w:p>
      <w:pPr>
        <w:pStyle w:val="Footnote"/>
        <w:jc w:val="both"/>
        <w:rPr/>
      </w:pPr>
      <w:r>
        <w:rPr/>
        <w:t xml:space="preserve">Sémujanga (J), </w:t>
      </w:r>
      <w:r>
        <w:rPr>
          <w:i/>
        </w:rPr>
        <w:t>Dynamique des genres dans le roman africain. ‘’Eléments de poétique transculturelle’’</w:t>
      </w:r>
      <w:r>
        <w:rPr/>
        <w:t>, Paris, L’Harmattan, 1999.</w:t>
      </w:r>
    </w:p>
  </w:footnote>
  <w:footnote w:id="5">
    <w:p>
      <w:pPr>
        <w:pStyle w:val="Footnote"/>
        <w:jc w:val="both"/>
        <w:rPr/>
      </w:pPr>
      <w:r>
        <w:rPr>
          <w:rStyle w:val="FootnoteCharacters"/>
        </w:rPr>
        <w:footnoteRef/>
      </w:r>
      <w:r>
        <w:rPr/>
        <w:t xml:space="preserve"> </w:t>
      </w:r>
      <w:r>
        <w:rPr/>
        <w:t xml:space="preserve">Madébé (G), </w:t>
      </w:r>
      <w:r>
        <w:rPr>
          <w:i/>
        </w:rPr>
        <w:t>Utopies du sens et dynamiques sémiotiques en littératures africaines</w:t>
      </w:r>
      <w:r>
        <w:rPr/>
        <w:t>, Libreville, Editions du Silence, 2005.</w:t>
      </w:r>
    </w:p>
    <w:p>
      <w:pPr>
        <w:pStyle w:val="Footnote"/>
        <w:jc w:val="both"/>
        <w:rPr/>
      </w:pPr>
      <w:r>
        <w:rPr/>
        <w:t xml:space="preserve">                           </w:t>
      </w:r>
      <w:r>
        <w:rPr>
          <w:i/>
        </w:rPr>
        <w:t>Spatialités énonciatives. ‘’Des milieux physiques aux figures de la subjectivité énonciative subsaharienne</w:t>
      </w:r>
      <w:r>
        <w:rPr/>
        <w:t>, Chènevières/Marne, Editions Dianoïa, 2010.</w:t>
      </w:r>
    </w:p>
  </w:footnote>
  <w:footnote w:id="6">
    <w:p>
      <w:pPr>
        <w:pStyle w:val="Footnote"/>
        <w:jc w:val="both"/>
        <w:rPr/>
      </w:pPr>
      <w:r>
        <w:rPr>
          <w:rStyle w:val="FootnoteCharacters"/>
        </w:rPr>
        <w:footnoteRef/>
      </w:r>
      <w:r>
        <w:rPr/>
        <w:t xml:space="preserve"> </w:t>
      </w:r>
      <w:r>
        <w:rPr/>
        <w:t xml:space="preserve">Entretien accordé à Ida K. Imounga, in Magloire Ambourhouet-Bigmann, </w:t>
      </w:r>
      <w:r>
        <w:rPr>
          <w:i/>
        </w:rPr>
        <w:t>Pourquoi la cafritude ?’’Une alternative à la littérature et aux théories postcoloniales</w:t>
      </w:r>
      <w:r>
        <w:rPr/>
        <w:t>, Libreville, Editions Odem, 2013, Annexe 1 &amp; 2, p.235-242.</w:t>
      </w:r>
    </w:p>
    <w:p>
      <w:pPr>
        <w:pStyle w:val="Footnote"/>
        <w:jc w:val="both"/>
        <w:rPr/>
      </w:pPr>
      <w:r>
        <w:rPr/>
        <w:t>« La critique africaine francophone à l’heure des bilans », In le quotidien gabonais d’information ‘’</w:t>
      </w:r>
      <w:r>
        <w:rPr>
          <w:i/>
        </w:rPr>
        <w:t>l’Union</w:t>
      </w:r>
      <w:r>
        <w:rPr/>
        <w:t>’’ du jeudi 20 janvier 2011, p.09.</w:t>
      </w:r>
    </w:p>
  </w:footnote>
  <w:footnote w:id="7">
    <w:p>
      <w:pPr>
        <w:pStyle w:val="Footnote"/>
        <w:jc w:val="both"/>
        <w:rPr/>
      </w:pPr>
      <w:r>
        <w:rPr>
          <w:rStyle w:val="FootnoteCharacters"/>
        </w:rPr>
        <w:footnoteRef/>
      </w:r>
      <w:r>
        <w:rPr/>
        <w:t xml:space="preserve"> </w:t>
      </w:r>
      <w:r>
        <w:rPr/>
        <w:t>Georis Madébé conclue ledit entretien en ces termes : « En ce qui me concerne, j’aborde les faits sous l’angle de la sémiotique. L’essentiel est donc que nous accomplissions courageusement ce saut épistémologique salutaire pour sortir de la crise sémantique qui s’est installée et qui affaiblit sévèrement, aujourd’hui naturellement, les approches socio-hisporiques des productions littéraires au sud du Sahara, y compris celles dont les auteurs vivent en occident et qu’on appelle ‘’Négropolitains’’ ou ‘’romanciers africains de la Seine’’ », p.238-239.</w:t>
      </w:r>
    </w:p>
  </w:footnote>
  <w:footnote w:id="8">
    <w:p>
      <w:pPr>
        <w:pStyle w:val="Footnote"/>
        <w:rPr/>
      </w:pPr>
      <w:r>
        <w:rPr>
          <w:rStyle w:val="FootnoteCharacters"/>
        </w:rPr>
        <w:footnoteRef/>
      </w:r>
      <w:r>
        <w:rPr/>
        <w:t xml:space="preserve"> </w:t>
      </w:r>
      <w:r>
        <w:rPr/>
        <w:t>Makouta-Mboukou (J-P)</w:t>
      </w:r>
      <w:r>
        <w:rPr>
          <w:i/>
        </w:rPr>
        <w:t>, Systèmes, théories et méthodes comparés en critique littéraire. ‘’ Volume II. Des nouvelles critiques à l’éclétisme négro-africain’’, Paris, L’Harmattan, 2003, p.295.</w:t>
      </w:r>
    </w:p>
  </w:footnote>
  <w:footnote w:id="9">
    <w:p>
      <w:pPr>
        <w:pStyle w:val="Footnote"/>
        <w:jc w:val="both"/>
        <w:rPr/>
      </w:pPr>
      <w:r>
        <w:rPr>
          <w:rStyle w:val="FootnoteCharacters"/>
        </w:rPr>
        <w:footnoteRef/>
      </w:r>
      <w:r>
        <w:rPr/>
        <w:t xml:space="preserve"> </w:t>
      </w:r>
      <w:r>
        <w:rPr/>
        <w:t xml:space="preserve">Cité par Luc Ngowet, </w:t>
      </w:r>
      <w:r>
        <w:rPr>
          <w:i/>
        </w:rPr>
        <w:t>Petites misères et grand silence. ‘’ Culture et élite au Gabon’’</w:t>
      </w:r>
      <w:r>
        <w:rPr/>
        <w:t>, Paris, Editions Ndzé et Libreville, Editions Raponda Walker, 2001, p. 31.</w:t>
      </w:r>
    </w:p>
  </w:footnote>
  <w:footnote w:id="10">
    <w:p>
      <w:pPr>
        <w:pStyle w:val="Footnote"/>
        <w:rPr/>
      </w:pPr>
      <w:r>
        <w:rPr>
          <w:rStyle w:val="FootnoteCharacters"/>
        </w:rPr>
        <w:footnoteRef/>
      </w:r>
      <w:r>
        <w:rPr/>
        <w:t xml:space="preserve"> </w:t>
      </w:r>
      <w:r>
        <w:rPr/>
        <w:t xml:space="preserve">Ambourhouet-Bigmann (M), </w:t>
      </w:r>
      <w:r>
        <w:rPr>
          <w:i/>
        </w:rPr>
        <w:t>Pourquoi la cafritude ?</w:t>
      </w:r>
      <w:r>
        <w:rPr/>
        <w:t xml:space="preserve"> , op. cit., p. 130.</w:t>
      </w:r>
    </w:p>
  </w:footnote>
  <w:footnote w:id="11">
    <w:p>
      <w:pPr>
        <w:pStyle w:val="Footnote"/>
        <w:rPr/>
      </w:pPr>
      <w:r>
        <w:rPr>
          <w:rStyle w:val="FootnoteCharacters"/>
        </w:rPr>
        <w:footnoteRef/>
      </w:r>
      <w:r>
        <w:rPr/>
        <w:t xml:space="preserve"> </w:t>
      </w:r>
      <w:r>
        <w:rPr/>
        <w:t xml:space="preserve">Le poème “JOAL” par exemple. In Senghor (L-S), </w:t>
      </w:r>
      <w:r>
        <w:rPr>
          <w:i/>
        </w:rPr>
        <w:t>Œuvre poétique</w:t>
      </w:r>
      <w:r>
        <w:rPr/>
        <w:t>, Paris, Seuil, 2006 (pour la présente édition), p.17-18.</w:t>
      </w:r>
    </w:p>
  </w:footnote>
  <w:footnote w:id="12">
    <w:p>
      <w:pPr>
        <w:pStyle w:val="Footnote"/>
        <w:rPr/>
      </w:pPr>
      <w:r>
        <w:rPr>
          <w:rStyle w:val="FootnoteCharacters"/>
        </w:rPr>
        <w:footnoteRef/>
      </w:r>
      <w:r>
        <w:rPr>
          <w:lang w:val="es-ES"/>
        </w:rPr>
        <w:t xml:space="preserve"> </w:t>
      </w:r>
      <w:r>
        <w:rPr>
          <w:lang w:val="es-ES"/>
        </w:rPr>
        <w:t>Miano (L), op. cit. , p.27.</w:t>
      </w:r>
    </w:p>
  </w:footnote>
  <w:footnote w:id="13">
    <w:p>
      <w:pPr>
        <w:pStyle w:val="Footnote"/>
        <w:rPr/>
      </w:pPr>
      <w:r>
        <w:rPr>
          <w:rStyle w:val="FootnoteCharacters"/>
        </w:rPr>
        <w:footnoteRef/>
      </w:r>
      <w:r>
        <w:rPr/>
        <w:t xml:space="preserve"> </w:t>
      </w:r>
      <w:r>
        <w:rPr/>
        <w:t xml:space="preserve">Brière (E), </w:t>
      </w:r>
      <w:r>
        <w:rPr>
          <w:i/>
        </w:rPr>
        <w:t>Le roman camerounais et ses discours</w:t>
      </w:r>
      <w:r>
        <w:rPr/>
        <w:t>, Paris, Editions Nouvelles du Sud, 1993, p.09.</w:t>
      </w:r>
    </w:p>
  </w:footnote>
  <w:footnote w:id="14">
    <w:p>
      <w:pPr>
        <w:pStyle w:val="Footnote"/>
        <w:rPr/>
      </w:pPr>
      <w:r>
        <w:rPr>
          <w:rStyle w:val="FootnoteCharacters"/>
        </w:rPr>
        <w:footnoteRef/>
      </w:r>
      <w:r>
        <w:rPr/>
        <w:t xml:space="preserve"> </w:t>
      </w:r>
      <w:r>
        <w:rPr/>
        <w:t>Brière (E), op. cit. , p. 143.</w:t>
      </w:r>
    </w:p>
  </w:footnote>
  <w:footnote w:id="15">
    <w:p>
      <w:pPr>
        <w:pStyle w:val="Footnote"/>
        <w:rPr/>
      </w:pPr>
      <w:r>
        <w:rPr>
          <w:rStyle w:val="FootnoteCharacters"/>
        </w:rPr>
        <w:footnoteRef/>
      </w:r>
      <w:r>
        <w:rPr/>
        <w:t xml:space="preserve"> </w:t>
      </w:r>
      <w:r>
        <w:rPr/>
        <w:t xml:space="preserve">Konaté (M), </w:t>
      </w:r>
      <w:r>
        <w:rPr>
          <w:i/>
        </w:rPr>
        <w:t>L’Afrique noire est-elle maudite ?</w:t>
      </w:r>
      <w:r>
        <w:rPr/>
        <w:t xml:space="preserve"> ‘’Préface d’Eric Orsenna de l’Académie française’’, Paris, Fayard, 2010, p.23.</w:t>
      </w:r>
    </w:p>
  </w:footnote>
  <w:footnote w:id="16">
    <w:p>
      <w:pPr>
        <w:pStyle w:val="Footnote"/>
        <w:rPr/>
      </w:pPr>
      <w:r>
        <w:rPr>
          <w:rStyle w:val="FootnoteCharacters"/>
        </w:rPr>
        <w:footnoteRef/>
      </w:r>
      <w:r>
        <w:rPr/>
        <w:t xml:space="preserve"> </w:t>
      </w:r>
      <w:r>
        <w:rPr/>
        <w:t>Miano (L), op. cit. , p. 24-25.</w:t>
      </w:r>
    </w:p>
  </w:footnote>
  <w:footnote w:id="17">
    <w:p>
      <w:pPr>
        <w:pStyle w:val="Footnote"/>
        <w:rPr/>
      </w:pPr>
      <w:r>
        <w:rPr>
          <w:rStyle w:val="FootnoteCharacters"/>
        </w:rPr>
        <w:footnoteRef/>
      </w:r>
      <w:r>
        <w:rPr/>
        <w:t xml:space="preserve"> </w:t>
      </w:r>
      <w:r>
        <w:rPr/>
        <w:t>Effa (G-P), op. cit., p.25.</w:t>
      </w:r>
    </w:p>
  </w:footnote>
  <w:footnote w:id="18">
    <w:p>
      <w:pPr>
        <w:pStyle w:val="Footnote"/>
        <w:rPr/>
      </w:pPr>
      <w:r>
        <w:rPr>
          <w:rStyle w:val="FootnoteCharacters"/>
        </w:rPr>
        <w:footnoteRef/>
      </w:r>
      <w:r>
        <w:rPr/>
        <w:t xml:space="preserve"> </w:t>
      </w:r>
      <w:r>
        <w:rPr>
          <w:i/>
        </w:rPr>
        <w:t>La Bible</w:t>
      </w:r>
      <w:r>
        <w:rPr/>
        <w:t>, Segond 21, ‘’L’original avec les mots d’aujourd’hui’’, Société Biblique de Genève, 2007. In le livre de l’Exode, chap. 20 ‘’Les dix commandements’’, op. cit., p.53.</w:t>
      </w:r>
    </w:p>
  </w:footnote>
  <w:footnote w:id="19">
    <w:p>
      <w:pPr>
        <w:pStyle w:val="Footnote"/>
        <w:rPr/>
      </w:pPr>
      <w:r>
        <w:rPr>
          <w:rStyle w:val="FootnoteCharacters"/>
        </w:rPr>
        <w:footnoteRef/>
      </w:r>
      <w:r>
        <w:rPr/>
        <w:t xml:space="preserve"> </w:t>
      </w:r>
      <w:r>
        <w:rPr/>
        <w:t xml:space="preserve">Nkashama (P-N), </w:t>
      </w:r>
      <w:r>
        <w:rPr>
          <w:i/>
        </w:rPr>
        <w:t>Enseigner les littératures africaines</w:t>
      </w:r>
      <w:r>
        <w:rPr/>
        <w:t>,</w:t>
      </w:r>
      <w:r>
        <w:rPr>
          <w:i/>
        </w:rPr>
        <w:t xml:space="preserve"> Tome I : Aux origines de la négritude</w:t>
      </w:r>
      <w:r>
        <w:rPr/>
        <w:t>, Paris, L’Harmattan, 2000, p.41.</w:t>
      </w:r>
    </w:p>
  </w:footnote>
  <w:footnote w:id="20">
    <w:p>
      <w:pPr>
        <w:pStyle w:val="Footnote"/>
        <w:rPr/>
      </w:pPr>
      <w:r>
        <w:rPr>
          <w:rStyle w:val="FootnoteCharacters"/>
        </w:rPr>
        <w:footnoteRef/>
      </w:r>
      <w:r>
        <w:rPr>
          <w:lang w:val="en-GB"/>
        </w:rPr>
        <w:t xml:space="preserve"> </w:t>
      </w:r>
      <w:r>
        <w:rPr>
          <w:lang w:val="en-GB"/>
        </w:rPr>
        <w:t>Effa (G-P), op. cit., p.125.</w:t>
      </w:r>
    </w:p>
  </w:footnote>
  <w:footnote w:id="21">
    <w:p>
      <w:pPr>
        <w:pStyle w:val="Footnote"/>
        <w:rPr/>
      </w:pPr>
      <w:r>
        <w:rPr>
          <w:rStyle w:val="FootnoteCharacters"/>
        </w:rPr>
        <w:footnoteRef/>
      </w:r>
      <w:r>
        <w:rPr/>
        <w:t xml:space="preserve"> </w:t>
      </w:r>
      <w:r>
        <w:rPr/>
        <w:t xml:space="preserve">Héritier (F), </w:t>
      </w:r>
      <w:r>
        <w:rPr>
          <w:i/>
        </w:rPr>
        <w:t>Masculin / Féminin I. ‘’ La pensée de la différence’’</w:t>
      </w:r>
      <w:r>
        <w:rPr/>
        <w:t>, Paris, Odile Jacob, 1996, p.25.</w:t>
      </w:r>
    </w:p>
  </w:footnote>
  <w:footnote w:id="22">
    <w:p>
      <w:pPr>
        <w:pStyle w:val="Footnote"/>
        <w:rPr/>
      </w:pPr>
      <w:r>
        <w:rPr>
          <w:rStyle w:val="FootnoteCharacters"/>
        </w:rPr>
        <w:footnoteRef/>
      </w:r>
      <w:r>
        <w:rPr>
          <w:lang w:val="en-GB"/>
        </w:rPr>
        <w:t xml:space="preserve"> </w:t>
      </w:r>
      <w:r>
        <w:rPr>
          <w:lang w:val="en-GB"/>
        </w:rPr>
        <w:t>Ibid.</w:t>
      </w:r>
    </w:p>
  </w:footnote>
  <w:footnote w:id="23">
    <w:p>
      <w:pPr>
        <w:pStyle w:val="Footnote"/>
        <w:rPr/>
      </w:pPr>
      <w:r>
        <w:rPr>
          <w:rStyle w:val="FootnoteCharacters"/>
        </w:rPr>
        <w:footnoteRef/>
      </w:r>
      <w:r>
        <w:rPr>
          <w:lang w:val="en-GB"/>
        </w:rPr>
        <w:t xml:space="preserve"> </w:t>
      </w:r>
      <w:r>
        <w:rPr>
          <w:lang w:val="en-GB"/>
        </w:rPr>
        <w:t>Effa (G-P), op. cit. , p.24.</w:t>
      </w:r>
    </w:p>
  </w:footnote>
  <w:footnote w:id="24">
    <w:p>
      <w:pPr>
        <w:pStyle w:val="Footnote"/>
        <w:rPr/>
      </w:pPr>
      <w:r>
        <w:rPr>
          <w:rStyle w:val="FootnoteCharacters"/>
        </w:rPr>
        <w:footnoteRef/>
      </w:r>
      <w:r>
        <w:rPr>
          <w:lang w:val="en-GB"/>
        </w:rPr>
        <w:t xml:space="preserve"> </w:t>
      </w:r>
      <w:r>
        <w:rPr>
          <w:lang w:val="en-GB"/>
        </w:rPr>
        <w:t>Effa (G-P), op. cit. , p.25.</w:t>
      </w:r>
    </w:p>
  </w:footnote>
  <w:footnote w:id="25">
    <w:p>
      <w:pPr>
        <w:pStyle w:val="Footnote"/>
        <w:rPr/>
      </w:pPr>
      <w:r>
        <w:rPr>
          <w:rStyle w:val="FootnoteCharacters"/>
        </w:rPr>
        <w:footnoteRef/>
      </w:r>
      <w:r>
        <w:rPr/>
        <w:t xml:space="preserve"> </w:t>
      </w:r>
      <w:r>
        <w:rPr/>
        <w:t>Héritier (F), op. cit. , p. 20-21.</w:t>
      </w:r>
    </w:p>
  </w:footnote>
  <w:footnote w:id="26">
    <w:p>
      <w:pPr>
        <w:pStyle w:val="Footnote"/>
        <w:rPr/>
      </w:pPr>
      <w:r>
        <w:rPr>
          <w:rStyle w:val="FootnoteCharacters"/>
        </w:rPr>
        <w:footnoteRef/>
      </w:r>
      <w:r>
        <w:rPr/>
        <w:t xml:space="preserve"> </w:t>
      </w:r>
      <w:r>
        <w:rPr/>
        <w:t xml:space="preserve">Goldmann (L), </w:t>
      </w:r>
      <w:r>
        <w:rPr>
          <w:i/>
        </w:rPr>
        <w:t>Pour une sociologie du roman</w:t>
      </w:r>
      <w:r>
        <w:rPr/>
        <w:t>, Paris, Gallimard, 1964, p.23.</w:t>
      </w:r>
    </w:p>
  </w:footnote>
  <w:footnote w:id="27">
    <w:p>
      <w:pPr>
        <w:pStyle w:val="Footnote"/>
        <w:rPr/>
      </w:pPr>
      <w:r>
        <w:rPr>
          <w:rStyle w:val="FootnoteCharacters"/>
        </w:rPr>
        <w:footnoteRef/>
      </w:r>
      <w:r>
        <w:rPr>
          <w:lang w:val="en-GB"/>
        </w:rPr>
        <w:t xml:space="preserve"> </w:t>
      </w:r>
      <w:r>
        <w:rPr>
          <w:lang w:val="en-GB"/>
        </w:rPr>
        <w:t>Effa (G-P), op. cit., p.60-61.</w:t>
      </w:r>
    </w:p>
  </w:footnote>
  <w:footnote w:id="28">
    <w:p>
      <w:pPr>
        <w:pStyle w:val="Footnote"/>
        <w:rPr/>
      </w:pPr>
      <w:r>
        <w:rPr>
          <w:rStyle w:val="FootnoteCharacters"/>
        </w:rPr>
        <w:footnoteRef/>
      </w:r>
      <w:r>
        <w:rPr/>
        <w:t xml:space="preserve"> </w:t>
      </w:r>
      <w:r>
        <w:rPr/>
        <w:t xml:space="preserve">Cité par Rangira Béatrice Gallimore, </w:t>
      </w:r>
      <w:r>
        <w:rPr>
          <w:i/>
        </w:rPr>
        <w:t>L’œuvre romanesque de Calixthe Béyala.’’ Le renouveau de l’écriture féminine en Afrique francophone sub-saharienne</w:t>
      </w:r>
      <w:r>
        <w:rPr/>
        <w:t>, Paris, L’Harmattan, 1997, p.83.</w:t>
      </w:r>
    </w:p>
  </w:footnote>
  <w:footnote w:id="29">
    <w:p>
      <w:pPr>
        <w:pStyle w:val="Footnote"/>
        <w:rPr/>
      </w:pPr>
      <w:r>
        <w:rPr>
          <w:rStyle w:val="FootnoteCharacters"/>
        </w:rPr>
        <w:footnoteRef/>
      </w:r>
      <w:r>
        <w:rPr>
          <w:lang w:val="es-ES"/>
        </w:rPr>
        <w:t xml:space="preserve"> </w:t>
      </w:r>
      <w:r>
        <w:rPr>
          <w:lang w:val="es-ES"/>
        </w:rPr>
        <w:t>Miano (L), op. cit., p.105.</w:t>
      </w:r>
    </w:p>
  </w:footnote>
  <w:footnote w:id="30">
    <w:p>
      <w:pPr>
        <w:pStyle w:val="Footnote"/>
        <w:rPr/>
      </w:pPr>
      <w:r>
        <w:rPr>
          <w:rStyle w:val="FootnoteCharacters"/>
        </w:rPr>
        <w:footnoteRef/>
      </w:r>
      <w:r>
        <w:rPr/>
        <w:t xml:space="preserve"> </w:t>
      </w:r>
      <w:r>
        <w:rPr/>
        <w:t>Citée par Rangira Béatrice Gallimore, op. cit., p. 43-44.</w:t>
      </w:r>
    </w:p>
  </w:footnote>
  <w:footnote w:id="31">
    <w:p>
      <w:pPr>
        <w:pStyle w:val="Footnote"/>
        <w:rPr/>
      </w:pPr>
      <w:r>
        <w:rPr>
          <w:rStyle w:val="FootnoteCharacters"/>
        </w:rPr>
        <w:footnoteRef/>
      </w:r>
      <w:r>
        <w:rPr/>
        <w:t xml:space="preserve"> </w:t>
      </w:r>
      <w:r>
        <w:rPr/>
        <w:t xml:space="preserve">Badinter (E), </w:t>
      </w:r>
      <w:r>
        <w:rPr>
          <w:i/>
        </w:rPr>
        <w:t>L’amour en plus</w:t>
      </w:r>
      <w:r>
        <w:rPr/>
        <w:t>, Paris, Flammarion, 1980, p. 29-30.</w:t>
      </w:r>
    </w:p>
  </w:footnote>
  <w:footnote w:id="32">
    <w:p>
      <w:pPr>
        <w:pStyle w:val="Footnote"/>
        <w:rPr/>
      </w:pPr>
      <w:r>
        <w:rPr>
          <w:rStyle w:val="FootnoteCharacters"/>
        </w:rPr>
        <w:footnoteRef/>
      </w:r>
      <w:r>
        <w:rPr/>
        <w:t xml:space="preserve"> </w:t>
      </w:r>
      <w:r>
        <w:rPr/>
        <w:t>Konaté (M), op. cit. , p.25.</w:t>
      </w:r>
    </w:p>
  </w:footnote>
  <w:footnote w:id="33">
    <w:p>
      <w:pPr>
        <w:pStyle w:val="Footnote"/>
        <w:rPr/>
      </w:pPr>
      <w:r>
        <w:rPr>
          <w:rStyle w:val="FootnoteCharacters"/>
        </w:rPr>
        <w:footnoteRef/>
      </w:r>
      <w:r>
        <w:rPr/>
        <w:t xml:space="preserve"> </w:t>
      </w:r>
      <w:r>
        <w:rPr/>
        <w:t xml:space="preserve">Ferry (L), </w:t>
      </w:r>
      <w:r>
        <w:rPr>
          <w:i/>
        </w:rPr>
        <w:t>Familles je vous aime.</w:t>
      </w:r>
      <w:r>
        <w:rPr/>
        <w:t xml:space="preserve"> ‘’ Politique et vie privée à l’âge de la mondialisation’’, Paris, XO Editions, 2007, p. 40.</w:t>
      </w:r>
    </w:p>
  </w:footnote>
  <w:footnote w:id="34">
    <w:p>
      <w:pPr>
        <w:pStyle w:val="Footnote"/>
        <w:rPr/>
      </w:pPr>
      <w:r>
        <w:rPr>
          <w:rStyle w:val="FootnoteCharacters"/>
        </w:rPr>
        <w:footnoteRef/>
      </w:r>
      <w:r>
        <w:rPr/>
        <w:t xml:space="preserve"> </w:t>
      </w:r>
      <w:r>
        <w:rPr/>
        <w:t xml:space="preserve">Mbot (J-E), « Repères », p.51-55, In </w:t>
      </w:r>
      <w:r>
        <w:rPr>
          <w:i/>
        </w:rPr>
        <w:t>Patrimoine(s) et dynamique(s)</w:t>
      </w:r>
      <w:r>
        <w:rPr/>
        <w:t xml:space="preserve">. ‘’ </w:t>
      </w:r>
      <w:r>
        <w:rPr>
          <w:i/>
        </w:rPr>
        <w:t>Aux sources de la tradition’’</w:t>
      </w:r>
      <w:r>
        <w:rPr/>
        <w:t xml:space="preserve">, Revue du Laboratoire Universitaire de la Tradition Orale et des Dynamiques Contemporaines (LUTO-DC) de l’Université Omar Bongo de Libreville, Gabon, n° 1, Libreville, Co-Editions Raponda-Walker et LUTO-DC, 2012, p.53-54. </w:t>
      </w:r>
    </w:p>
  </w:footnote>
  <w:footnote w:id="35">
    <w:p>
      <w:pPr>
        <w:pStyle w:val="Footnote"/>
        <w:rPr/>
      </w:pPr>
      <w:r>
        <w:rPr>
          <w:rStyle w:val="FootnoteCharacters"/>
        </w:rPr>
        <w:footnoteRef/>
      </w:r>
      <w:r>
        <w:rPr>
          <w:lang w:val="es-ES"/>
        </w:rPr>
        <w:t xml:space="preserve"> </w:t>
      </w:r>
      <w:r>
        <w:rPr>
          <w:lang w:val="es-ES"/>
        </w:rPr>
        <w:t>Miano (L), op. cit. , p. 260-261.</w:t>
      </w:r>
    </w:p>
  </w:footnote>
  <w:footnote w:id="36">
    <w:p>
      <w:pPr>
        <w:pStyle w:val="Footnote"/>
        <w:rPr/>
      </w:pPr>
      <w:r>
        <w:rPr>
          <w:rStyle w:val="FootnoteCharacters"/>
        </w:rPr>
        <w:footnoteRef/>
      </w:r>
      <w:r>
        <w:rPr/>
        <w:t xml:space="preserve"> </w:t>
      </w:r>
      <w:r>
        <w:rPr/>
        <w:t xml:space="preserve">Effa (G-P), </w:t>
      </w:r>
      <w:r>
        <w:rPr>
          <w:i/>
        </w:rPr>
        <w:t>La Salle des professeurs</w:t>
      </w:r>
      <w:r>
        <w:rPr/>
        <w:t>, Monaco, Editions du Rocher, 2004.</w:t>
      </w:r>
    </w:p>
  </w:footnote>
  <w:footnote w:id="37">
    <w:p>
      <w:pPr>
        <w:pStyle w:val="Footnote"/>
        <w:jc w:val="both"/>
        <w:rPr/>
      </w:pPr>
      <w:r>
        <w:rPr>
          <w:rStyle w:val="FootnoteCharacters"/>
        </w:rPr>
        <w:footnoteRef/>
      </w:r>
      <w:r>
        <w:rPr/>
        <w:t xml:space="preserve"> </w:t>
      </w:r>
      <w:r>
        <w:rPr/>
        <w:t xml:space="preserve">Qui veut dire la paix en langue douala du Cameroun. Cf </w:t>
      </w:r>
      <w:r>
        <w:rPr>
          <w:i/>
        </w:rPr>
        <w:t>Contours du jour qui vient</w:t>
      </w:r>
      <w:r>
        <w:rPr/>
        <w:t>, p.37.</w:t>
      </w:r>
    </w:p>
  </w:footnote>
  <w:footnote w:id="38">
    <w:p>
      <w:pPr>
        <w:pStyle w:val="Footnote"/>
        <w:rPr/>
      </w:pPr>
      <w:r>
        <w:rPr>
          <w:rStyle w:val="FootnoteCharacters"/>
        </w:rPr>
        <w:footnoteRef/>
      </w:r>
      <w:r>
        <w:rPr/>
        <w:t xml:space="preserve"> </w:t>
      </w:r>
      <w:r>
        <w:rPr>
          <w:i/>
        </w:rPr>
        <w:t>La Bible</w:t>
      </w:r>
      <w:r>
        <w:rPr/>
        <w:t>, op. cit. , ‘’Le livre de l’Ecclésiaste’’, p.436.</w:t>
      </w:r>
    </w:p>
  </w:footnote>
  <w:footnote w:id="39">
    <w:p>
      <w:pPr>
        <w:pStyle w:val="Footnote"/>
        <w:rPr/>
      </w:pPr>
      <w:r>
        <w:rPr>
          <w:rStyle w:val="FootnoteCharacters"/>
        </w:rPr>
        <w:footnoteRef/>
      </w:r>
      <w:r>
        <w:rPr/>
        <w:t xml:space="preserve"> </w:t>
      </w:r>
      <w:r>
        <w:rPr/>
        <w:t>Ambourhouet-Bigmann (M), op.cit. , p.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foumbi_ache@yahoo.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51:00Z</dcterms:created>
  <dc:creator>USER 1</dc:creator>
  <dc:description/>
  <dc:language>en-US</dc:language>
  <cp:lastModifiedBy>diop</cp:lastModifiedBy>
  <dcterms:modified xsi:type="dcterms:W3CDTF">2014-06-11T01:51:00Z</dcterms:modified>
  <cp:revision>2</cp:revision>
  <dc:subject/>
  <dc:title/>
</cp:coreProperties>
</file>