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 xml:space="preserve">Terrorisme culturel dans </w:t>
      </w:r>
      <w:r>
        <w:rPr>
          <w:b/>
          <w:i/>
        </w:rPr>
        <w:t>Nous, enfants de la tradition</w:t>
      </w:r>
      <w:r>
        <w:rPr>
          <w:b/>
        </w:rPr>
        <w:t xml:space="preserve"> de Gaston-Paul Effa</w:t>
      </w:r>
    </w:p>
    <w:p>
      <w:pPr>
        <w:pStyle w:val="Normal"/>
        <w:jc w:val="both"/>
        <w:rPr>
          <w:b/>
          <w:b/>
        </w:rPr>
      </w:pPr>
      <w:r>
        <w:rPr>
          <w:b/>
        </w:rPr>
      </w:r>
    </w:p>
    <w:p>
      <w:pPr>
        <w:pStyle w:val="Normal"/>
        <w:ind w:left="1416" w:hanging="0"/>
        <w:jc w:val="both"/>
        <w:rPr/>
      </w:pPr>
      <w:r>
        <w:rPr/>
        <w:t>Bidy Cyprien BODO, Université Félix Houphouët Boigny, Côte d’Ivoire</w:t>
      </w:r>
    </w:p>
    <w:p>
      <w:pPr>
        <w:pStyle w:val="Normal"/>
        <w:jc w:val="both"/>
        <w:rPr/>
      </w:pPr>
      <w:r>
        <w:rPr/>
      </w:r>
    </w:p>
    <w:p>
      <w:pPr>
        <w:pStyle w:val="Normal"/>
        <w:ind w:firstLine="708"/>
        <w:jc w:val="both"/>
        <w:rPr/>
      </w:pPr>
      <w:r>
        <w:rPr/>
      </w:r>
    </w:p>
    <w:p>
      <w:pPr>
        <w:pStyle w:val="Normal"/>
        <w:ind w:firstLine="709"/>
        <w:jc w:val="both"/>
        <w:rPr/>
      </w:pPr>
      <w:r>
        <w:rPr/>
        <w:t xml:space="preserve"> </w:t>
      </w:r>
      <w:r>
        <w:rPr/>
        <w:t>La notion de terrorisme culturel fait écho à celle du « terrorisme intellectuel » développée par Jean Sévilla. Il en donne la définition suivante :</w:t>
      </w:r>
    </w:p>
    <w:p>
      <w:pPr>
        <w:pStyle w:val="Normal"/>
        <w:ind w:firstLine="708"/>
        <w:jc w:val="both"/>
        <w:rPr/>
      </w:pPr>
      <w:r>
        <w:rPr/>
      </w:r>
    </w:p>
    <w:p>
      <w:pPr>
        <w:pStyle w:val="Normal"/>
        <w:ind w:left="709" w:right="709" w:hanging="0"/>
        <w:jc w:val="both"/>
        <w:rPr/>
      </w:pPr>
      <w:r>
        <w:rPr/>
        <w:t> </w:t>
      </w:r>
      <w:r>
        <w:rPr/>
        <w:t>[…] Le terrorisme intellectuel est un mécanisme totalitaire. Mais d’un totalitarisme patelin, hypocrite. Il vise à ôter la parole au contradicteur, devenu une bête à abattre […] en laissant fuser des mots. Les mots des grandes consciences. Les mots qui tuent. (Sévilla, 2000 : 10)</w:t>
      </w:r>
    </w:p>
    <w:p>
      <w:pPr>
        <w:pStyle w:val="Normal"/>
        <w:ind w:left="709" w:right="709" w:hanging="0"/>
        <w:jc w:val="both"/>
        <w:rPr/>
      </w:pPr>
      <w:r>
        <w:rPr/>
      </w:r>
    </w:p>
    <w:p>
      <w:pPr>
        <w:pStyle w:val="Normal"/>
        <w:ind w:firstLine="709"/>
        <w:jc w:val="both"/>
        <w:rPr/>
      </w:pPr>
      <w:r>
        <w:rPr/>
        <w:t>Les mécanismes totalitaires du terrorisme intellectuel relevés par cet auteur, à l’analyse, se retrouvent dans la sphère culturelle et aboutissent à ce que Tzvetan Todorov (2004) appelle les « abus de la mémoire », étant entendu le lien existant entre mémoire et culture :</w:t>
      </w:r>
    </w:p>
    <w:p>
      <w:pPr>
        <w:pStyle w:val="Normal"/>
        <w:ind w:firstLine="708"/>
        <w:jc w:val="both"/>
        <w:rPr/>
      </w:pPr>
      <w:r>
        <w:rPr/>
      </w:r>
    </w:p>
    <w:p>
      <w:pPr>
        <w:pStyle w:val="Normal"/>
        <w:ind w:left="709" w:right="709" w:hanging="0"/>
        <w:jc w:val="both"/>
        <w:rPr/>
      </w:pPr>
      <w:r>
        <w:rPr/>
        <w:t>La culture, au sens que les ethnologues donnent à ce mot, est essentiellement une affaire de mémoire : c’est la connaissance d’un certain nombre de codes du comportement, et la capacité de s’en servir. […] Posséder une culture c’est d’abord connaître ses manières d’agir et de penser. Un être déculturé est celui qui n’a jamais acquis la culture de ses ancêtres, ou qui l’a oubliée et perdue. (Todorov, 2004 [1995] : 21)</w:t>
      </w:r>
    </w:p>
    <w:p>
      <w:pPr>
        <w:pStyle w:val="Normal"/>
        <w:ind w:left="709" w:right="709" w:hanging="0"/>
        <w:jc w:val="both"/>
        <w:rPr/>
      </w:pPr>
      <w:r>
        <w:rPr/>
      </w:r>
    </w:p>
    <w:p>
      <w:pPr>
        <w:pStyle w:val="Normal"/>
        <w:jc w:val="both"/>
        <w:rPr/>
      </w:pPr>
      <w:r>
        <w:rPr/>
        <w:t>Partant, la notion de terrorisme culturel met l’accent sur un usage dogmatique, totalitariste de la mémoire-tradition évoquée par l’expression « culture des ancêtres ».</w:t>
      </w:r>
    </w:p>
    <w:p>
      <w:pPr>
        <w:pStyle w:val="Normal"/>
        <w:jc w:val="both"/>
        <w:rPr/>
      </w:pPr>
      <w:r>
        <w:rPr/>
        <w:tab/>
        <w:t xml:space="preserve">S’exprimant sur les lieux d’expression de ce totalitarisme du penser et du faire, Jean Sévilla écrivait que « l’histoire, l’art, la littérature, la science ou l’écologie forment des terrains de chasse pour le terrorisme intellectuel » (2000 : 11). Et justement, dans la sphère littéraire, le roman de Gaston-Paul Effa, </w:t>
      </w:r>
      <w:r>
        <w:rPr>
          <w:i/>
        </w:rPr>
        <w:t>Nous, enfants de la tradition</w:t>
      </w:r>
      <w:r>
        <w:rPr>
          <w:rStyle w:val="FootnoteCharacters"/>
          <w:rStyle w:val="FootnoteAnchor"/>
        </w:rPr>
        <w:footnoteReference w:id="2"/>
      </w:r>
      <w:r>
        <w:rPr/>
        <w:t xml:space="preserve">(2008) se laisse lire sous ce prisme. Il est, à l’examen, un lieu d’expression, d’expérimentation voire de mise en fiction du terrorisme ou du totalitarisme culturel. Ses mécanismes tels que formalisés par Jean Sévilla et Tzvetan Todorov sont opérationnels dans ce texte. Ce faisant, l’objectif de cette étude est de les mettre en exergue et de voir comment, en dénonçant un usage fallacieux de la mémoire-tradition, Gaston-Paul Effa la rétrograde au profit d’autres facultés. </w:t>
      </w:r>
    </w:p>
    <w:p>
      <w:pPr>
        <w:pStyle w:val="Normal"/>
        <w:jc w:val="both"/>
        <w:rPr/>
      </w:pPr>
      <w:r>
        <w:rPr/>
      </w:r>
    </w:p>
    <w:p>
      <w:pPr>
        <w:pStyle w:val="Normal"/>
        <w:numPr>
          <w:ilvl w:val="0"/>
          <w:numId w:val="1"/>
        </w:numPr>
        <w:jc w:val="both"/>
        <w:rPr>
          <w:b/>
          <w:b/>
        </w:rPr>
      </w:pPr>
      <w:r>
        <w:rPr>
          <w:b/>
        </w:rPr>
        <w:t xml:space="preserve">Les abus de la mémoire dans </w:t>
      </w:r>
      <w:r>
        <w:rPr>
          <w:b/>
          <w:i/>
        </w:rPr>
        <w:t>Nous, enfants de la tradition</w:t>
      </w:r>
      <w:r>
        <w:rPr>
          <w:b/>
        </w:rPr>
        <w:t> : le procès d’une identité subie</w:t>
      </w:r>
    </w:p>
    <w:p>
      <w:pPr>
        <w:pStyle w:val="Normal"/>
        <w:jc w:val="both"/>
        <w:rPr>
          <w:b/>
          <w:b/>
        </w:rPr>
      </w:pPr>
      <w:r>
        <w:rPr>
          <w:b/>
        </w:rPr>
      </w:r>
    </w:p>
    <w:p>
      <w:pPr>
        <w:pStyle w:val="Normal"/>
        <w:ind w:firstLine="709"/>
        <w:jc w:val="both"/>
        <w:rPr/>
      </w:pPr>
      <w:r>
        <w:rPr/>
        <w:t>Jean Sévilla et Tzvetan Todorov ont analysé les mécanismes du totalitarisme. Pour le premier, il est manifeste dans le terrorisme intellectuel et pour le second dans les abus de la mémoire ou le totalitarisme mémoriel. Les outils théoriques que chacun utilise semblent différents d’un point de vue terminologique mais se rencontrent et se complètent dans la sémantique et la portée.</w:t>
      </w:r>
    </w:p>
    <w:p>
      <w:pPr>
        <w:pStyle w:val="Normal"/>
        <w:ind w:firstLine="709"/>
        <w:jc w:val="both"/>
        <w:rPr/>
      </w:pPr>
      <w:r>
        <w:rPr/>
        <w:t>Pour Jean Sévilla, le terrorisme intellectuel use fondamentalement de deux procédés : la diffusion de l’archétype du mal et l’assimilation de l’adversaire à cet archétype. Sur le premier mécanisme, il donne ces précisions :</w:t>
      </w:r>
    </w:p>
    <w:p>
      <w:pPr>
        <w:pStyle w:val="Normal"/>
        <w:ind w:firstLine="708"/>
        <w:jc w:val="both"/>
        <w:rPr/>
      </w:pPr>
      <w:r>
        <w:rPr/>
      </w:r>
    </w:p>
    <w:p>
      <w:pPr>
        <w:pStyle w:val="Normal"/>
        <w:ind w:left="709" w:right="709" w:hanging="0"/>
        <w:jc w:val="both"/>
        <w:rPr/>
      </w:pPr>
      <w:r>
        <w:rPr/>
        <w:t>Les circonstances varient, mais le procédé reste le même. Il consiste d’abord à imprimer dans l’imaginaire un archétype du mal. Depuis la guerre, cette funeste figure est incarnée par le fasciste, le capitaliste, l’impérialiste, le colonialiste, le xénophobe, le raciste, le partisan de l’ordre moral. Ces étiquettes, au minimum, déforment la réalité ; au pire, elles mentent. Collées par des mains expertes, elles revêtent un sens indéfini, dont l’élasticité permet d’englober tout ce que les idéologues vouent aux gémonies. (Sévilla, 2000 : 10)</w:t>
      </w:r>
    </w:p>
    <w:p>
      <w:pPr>
        <w:pStyle w:val="Normal"/>
        <w:ind w:left="709" w:right="709" w:hanging="0"/>
        <w:jc w:val="both"/>
        <w:rPr/>
      </w:pPr>
      <w:r>
        <w:rPr/>
      </w:r>
    </w:p>
    <w:p>
      <w:pPr>
        <w:pStyle w:val="Normal"/>
        <w:jc w:val="both"/>
        <w:rPr/>
      </w:pPr>
      <w:r>
        <w:rPr/>
        <w:t xml:space="preserve">On remarque qu’en tant que mode opératoire, la mise en place d’un archétype du mal génère la classification, la catégorisation des hommes, des modes de pensée et de faire. Ainsi, sont du côté du mal, tous ceux qui pensent autrement et auxquels on attribue insidieusement les étiquettes constitutives de l’archétype du mal. Pour ce faire, le terroriste intellectuel puise dans la mémoire, le passé, en convoquant des schèmes négatifs que sont le nazisme, le fascisme et les attribue fallacieusement à toute personne qui se démarque par sa position. Le terrorisme intellectuel apparaît ainsi comme un système autoritaire, dogmatique. </w:t>
      </w:r>
    </w:p>
    <w:p>
      <w:pPr>
        <w:pStyle w:val="Normal"/>
        <w:jc w:val="both"/>
        <w:rPr/>
      </w:pPr>
      <w:r>
        <w:rPr/>
        <w:tab/>
        <w:t>Cette subdivision figée et confligène de la pensée conduit nécessairement à ce second procédé relevé par Jean Sévilla :</w:t>
      </w:r>
    </w:p>
    <w:p>
      <w:pPr>
        <w:pStyle w:val="Normal"/>
        <w:jc w:val="both"/>
        <w:rPr/>
      </w:pPr>
      <w:r>
        <w:rPr/>
      </w:r>
    </w:p>
    <w:p>
      <w:pPr>
        <w:pStyle w:val="Normal"/>
        <w:ind w:left="709" w:right="709" w:hanging="0"/>
        <w:jc w:val="both"/>
        <w:rPr/>
      </w:pPr>
      <w:r>
        <w:rPr/>
        <w:t>Ensuite, la technique habituelle conduit à assimiler l’adversaire à l’archétype du mal. L’effet de cet amalgame est radicalement dissuasif : qui prendrait le risque, par exemple, d’être traité de fasciste ou de raciste ? L’accusation peut être explicite, ou s’effectuer par insinuation, ouvrant la porte au procès d’intention : tout opposant peut être attaqué non sur ce qu’il pense, mais sur les pensées qu’on lui prête. (Sévilla, 2000 : 10)</w:t>
      </w:r>
    </w:p>
    <w:p>
      <w:pPr>
        <w:pStyle w:val="Normal"/>
        <w:ind w:left="709" w:right="709" w:hanging="0"/>
        <w:jc w:val="both"/>
        <w:rPr/>
      </w:pPr>
      <w:r>
        <w:rPr/>
      </w:r>
    </w:p>
    <w:p>
      <w:pPr>
        <w:pStyle w:val="Normal"/>
        <w:jc w:val="both"/>
        <w:rPr/>
      </w:pPr>
      <w:r>
        <w:rPr/>
        <w:t xml:space="preserve">Il ressort de ce propos l’objectif final de la mise en place du manichéisme à travers la diffusion de l’archétype du mal : la diabolisation. Il n’est plus question d’opposer des arguments, de discuter pour comprendre. Il s’agit plutôt d’intimider, de terroriser, de culpabiliser, de disqualifier l’autre. Il apparaît de ce fait un lien étroit entre le terrorisme intellectuel et la pensée unique. Ce qui n’est pas sans rappeler certains outils du totalitarisme identifiés par Todorov dans ses réflexions sur « la mémoire du mal ». Il s’agit du « monisme » et de l’« utopisme ». </w:t>
      </w:r>
    </w:p>
    <w:p>
      <w:pPr>
        <w:pStyle w:val="Normal"/>
        <w:jc w:val="both"/>
        <w:rPr/>
      </w:pPr>
      <w:r>
        <w:rPr/>
        <w:tab/>
        <w:t>A propos du monisme, Todorov note que :</w:t>
      </w:r>
    </w:p>
    <w:p>
      <w:pPr>
        <w:pStyle w:val="Normal"/>
        <w:jc w:val="both"/>
        <w:rPr/>
      </w:pPr>
      <w:r>
        <w:rPr/>
      </w:r>
    </w:p>
    <w:p>
      <w:pPr>
        <w:pStyle w:val="Normal"/>
        <w:ind w:left="709" w:right="709" w:hanging="0"/>
        <w:jc w:val="both"/>
        <w:rPr/>
      </w:pPr>
      <w:r>
        <w:rPr/>
        <w:t xml:space="preserve">Les deux grands principes – autonomie de la collectivité, autonomie de l’individu – reçoivent des traitements différents. Le totalitarisme rejette ouvertement le second – qui était également l’objet de critiques de la part des conservateurs. Ce n’est plus le </w:t>
      </w:r>
      <w:r>
        <w:rPr>
          <w:i/>
        </w:rPr>
        <w:t>je</w:t>
      </w:r>
      <w:r>
        <w:rPr/>
        <w:t xml:space="preserve"> de chaque individu qui est valorisé ici, c’est le </w:t>
      </w:r>
      <w:r>
        <w:rPr>
          <w:i/>
        </w:rPr>
        <w:t>nous</w:t>
      </w:r>
      <w:r>
        <w:rPr/>
        <w:t xml:space="preserve"> du groupe. Logiquement, le grand moyen pour assurer cette autonomie, le pluralisme, est écarté à son tour et remplacé par son contraire, le </w:t>
      </w:r>
      <w:r>
        <w:rPr>
          <w:i/>
        </w:rPr>
        <w:t>monisme</w:t>
      </w:r>
      <w:r>
        <w:rPr/>
        <w:t>. (Todorov, 2000 : 28)</w:t>
      </w:r>
    </w:p>
    <w:p>
      <w:pPr>
        <w:pStyle w:val="Normal"/>
        <w:ind w:left="709" w:right="709" w:hanging="0"/>
        <w:jc w:val="both"/>
        <w:rPr/>
      </w:pPr>
      <w:r>
        <w:rPr/>
      </w:r>
    </w:p>
    <w:p>
      <w:pPr>
        <w:pStyle w:val="Normal"/>
        <w:jc w:val="both"/>
        <w:rPr/>
      </w:pPr>
      <w:r>
        <w:rPr/>
        <w:t>Il se dégage de cette explication que le monisme, outil du totalitarisme, exige l’adhésion spirituelle, l’unification voire l’uniformisation et aboutit à la dégradation de l’individu à travers la pensée unique imposée. Ce procédé prend racine dans l’utopisme qui en est l’objectif :</w:t>
      </w:r>
    </w:p>
    <w:p>
      <w:pPr>
        <w:pStyle w:val="Normal"/>
        <w:jc w:val="both"/>
        <w:rPr/>
      </w:pPr>
      <w:r>
        <w:rPr/>
      </w:r>
    </w:p>
    <w:p>
      <w:pPr>
        <w:pStyle w:val="Normal"/>
        <w:ind w:left="709" w:right="709" w:hanging="0"/>
        <w:jc w:val="both"/>
        <w:rPr/>
      </w:pPr>
      <w:r>
        <w:rPr/>
        <w:t>L’utopisme tire son nom de l’utopie qui n’est qu’une fabrication intellectuelle, une image de la société idéale. Les fonctions de l’utopie peuvent être multiples, elle peut servir à nourrir la réflexion ou à critiquer le monde existant. Seul l’utopisme tente d’introduire l’utopie dans le monde réel. L’utopisme est nécessairement lié à la contrainte et la violence. […] L’utopisme possède une tendance immanente au despotisme. (Todorov, 2000 : 35)</w:t>
      </w:r>
    </w:p>
    <w:p>
      <w:pPr>
        <w:pStyle w:val="Normal"/>
        <w:ind w:left="709" w:right="709" w:hanging="0"/>
        <w:jc w:val="both"/>
        <w:rPr/>
      </w:pPr>
      <w:r>
        <w:rPr/>
      </w:r>
    </w:p>
    <w:p>
      <w:pPr>
        <w:pStyle w:val="Normal"/>
        <w:ind w:firstLine="709"/>
        <w:jc w:val="both"/>
        <w:rPr/>
      </w:pPr>
      <w:r>
        <w:rPr/>
        <w:t xml:space="preserve">Ces mécanismes du totalitarisme de la pensée ainsi identifiés sont à l’œuvre dans </w:t>
      </w:r>
      <w:r>
        <w:rPr>
          <w:i/>
        </w:rPr>
        <w:t>Nous, enfants de la tradition</w:t>
      </w:r>
      <w:r>
        <w:rPr/>
        <w:t xml:space="preserve"> à l’analyse de deux caractéristiques de la tradition mises en scène par Gaston-Paul Effa : il s’agit des principes directeurs et des méthodes de la tradition en tant que lieu de la mémoire et de la culture.</w:t>
      </w:r>
    </w:p>
    <w:p>
      <w:pPr>
        <w:pStyle w:val="Normal"/>
        <w:jc w:val="both"/>
        <w:rPr/>
      </w:pPr>
      <w:r>
        <w:rPr/>
        <w:tab/>
        <w:t>Dans ses réflexions sur la construction de l’auditoire comme stratégie argumentative, Ruth Amossy fait les remarques suivantes :</w:t>
      </w:r>
    </w:p>
    <w:p>
      <w:pPr>
        <w:pStyle w:val="Normal"/>
        <w:jc w:val="both"/>
        <w:rPr/>
      </w:pPr>
      <w:r>
        <w:rPr/>
      </w:r>
    </w:p>
    <w:p>
      <w:pPr>
        <w:pStyle w:val="Normal"/>
        <w:ind w:left="709" w:right="709" w:hanging="0"/>
        <w:jc w:val="both"/>
        <w:rPr/>
      </w:pPr>
      <w:r>
        <w:rPr/>
        <w:t>On a parlé de l’auditoire comme construction de l’orateur. Mais on n’a pas assez souligné le fait que l’image de l’allocutaire projetée par le discours constitue en soi une stratégie. […] Ce qui se donne à voir dans le discours, ce n’est pas seulement la façon dont le locuteur perçoit son ou ses partenaires, c’est aussi la façon dont il leur présente une image d’eux-mêmes susceptibles de favoriser son entreprise de persuasion. A la limite, l’orateur travaille à élaborer une image de l’auditoire dans laquelle celui-ci voudra se reconnaître. Il tente d’infléchir des opinions et des conduites en lui tendant un miroir […]. (Amossy, 2010 [2000] : 59)</w:t>
      </w:r>
    </w:p>
    <w:p>
      <w:pPr>
        <w:pStyle w:val="Normal"/>
        <w:ind w:left="709" w:right="709" w:hanging="0"/>
        <w:jc w:val="both"/>
        <w:rPr/>
      </w:pPr>
      <w:r>
        <w:rPr/>
      </w:r>
    </w:p>
    <w:p>
      <w:pPr>
        <w:pStyle w:val="Normal"/>
        <w:jc w:val="both"/>
        <w:rPr/>
      </w:pPr>
      <w:r>
        <w:rPr/>
        <w:t>Dans cette perspective, le discours traditionnel, tel que mis en scène par Gaston Effa, projette sur l’allocutaire deux archétypes : celui du bien et par ricochet celui du mal. La pensée est ainsi structurée par le principe du manichéisme. Cette stratégie a pour finalité de soutenir que l’allocutaire qui se laisse irrémédiablement porter par la tradition appartient au clan du bien. C’est ce que souligne ce discours tenu par Osele, initialement représentant de la tradition :</w:t>
      </w:r>
    </w:p>
    <w:p>
      <w:pPr>
        <w:pStyle w:val="Normal"/>
        <w:jc w:val="both"/>
        <w:rPr/>
      </w:pPr>
      <w:r>
        <w:rPr/>
      </w:r>
    </w:p>
    <w:p>
      <w:pPr>
        <w:pStyle w:val="Normal"/>
        <w:ind w:left="709" w:right="709" w:hanging="0"/>
        <w:jc w:val="both"/>
        <w:rPr/>
      </w:pPr>
      <w:r>
        <w:rPr/>
        <w:t>Je n’avais pas non plus à éprouver la tentation de me révolter contre l’enfermement. […] Au regard de ma mère qui gouvernait mes pas, tout comme au regard de la tribu fang tout entière, j’étais un modèle d’équilibre, de sérénité, d’obéissance tranquille. Jamais je ne me plaignais, jamais je n’exprimais de critiques. Mon égalité d’humeur était un bonheur pour le clan. (NET, p. 40, 41)</w:t>
      </w:r>
    </w:p>
    <w:p>
      <w:pPr>
        <w:pStyle w:val="Normal"/>
        <w:ind w:left="709" w:right="709" w:hanging="0"/>
        <w:jc w:val="both"/>
        <w:rPr/>
      </w:pPr>
      <w:r>
        <w:rPr/>
      </w:r>
    </w:p>
    <w:p>
      <w:pPr>
        <w:pStyle w:val="Normal"/>
        <w:jc w:val="both"/>
        <w:rPr/>
      </w:pPr>
      <w:r>
        <w:rPr/>
        <w:t>L’explicitation « j’étais un modèle » est instructive à plus d’un titre. Le lexème « modèle » se rapporte en effet à l’exemple-type à imiter, au prototype. Subséquemment, les termes « obéissance tranquille », « jamais je ne me plaignais », « jamais je n’exprimais de critiques » acquièrent une sémantique pertinente. Ils enseignent que le silence, l’absence d’esprit critique fondent le bien selon la mémoire-tradition. Ainsi, à travers ce personnage-prototype et son discours, il est diffusé dans l’imaginaire de tout allocutaire le principe selon lequel l’archétype du bien, dans la logique de la mémoire-tradition, est synonyme de soumission totale malgré le sentiment « d’enferment » souligné par Osele. En suivant ce principe, le personnage se présente et est présenté comme « un bon enfant de la tradition » au regard de l’expression « mon égalité d’humeur était un bonheur pour le clan ». Le discours implicite est que l’archétype du mal, « le mauvais enfant de la tradition », a pour corollaire la remise en cause, le questionnement voire la contestation de certains principes de la tradition. On est donc en présence d’un cas de monisme, de tentative d’étouffement du « je » au profit du « nous » culturel. Cette lecture est renforcée par la signification du nom donné au héros-narrateur par les « dirigeants des âmes de la tribu » : Osele</w:t>
      </w:r>
    </w:p>
    <w:p>
      <w:pPr>
        <w:pStyle w:val="Normal"/>
        <w:jc w:val="both"/>
        <w:rPr/>
      </w:pPr>
      <w:r>
        <w:rPr/>
      </w:r>
    </w:p>
    <w:p>
      <w:pPr>
        <w:pStyle w:val="Normal"/>
        <w:ind w:left="709" w:right="709" w:hanging="0"/>
        <w:jc w:val="both"/>
        <w:rPr/>
      </w:pPr>
      <w:r>
        <w:rPr/>
        <w:t>- Osele, chez nous, c’est un âne.</w:t>
      </w:r>
    </w:p>
    <w:p>
      <w:pPr>
        <w:pStyle w:val="Normal"/>
        <w:ind w:left="709" w:right="709" w:hanging="0"/>
        <w:jc w:val="both"/>
        <w:rPr/>
      </w:pPr>
      <w:r>
        <w:rPr/>
        <w:t>- Un âne ? C’est un totem très important. C’est toi qui portes sur tes épaules la vie de la tribu. Un âne ne se fatigue pas. Dans les déserts, il peut parcourir des centaines de kilomètres sous le soleil, avec les bagages pour toute la famille, sans manger ni boire. Et chaque fois qu’il y aura des larmes dans ta famille, c’est toi qui les essuieras. […]</w:t>
      </w:r>
    </w:p>
    <w:p>
      <w:pPr>
        <w:pStyle w:val="Normal"/>
        <w:ind w:left="709" w:right="709" w:hanging="0"/>
        <w:jc w:val="both"/>
        <w:rPr/>
      </w:pPr>
      <w:r>
        <w:rPr/>
        <w:t xml:space="preserve">Le choix d’Osele appelait un remous de forces dont mon existence individuelle n’était que l’expression aléatoire et relativement négligeable. </w:t>
      </w:r>
      <w:r>
        <w:rPr>
          <w:i/>
        </w:rPr>
        <w:t>Si j’avais été envoyé ici, c’est que mon nom m’interdisait d’être ce que mon désir voulait que je fusse</w:t>
      </w:r>
      <w:r>
        <w:rPr/>
        <w:t>. […]</w:t>
      </w:r>
    </w:p>
    <w:p>
      <w:pPr>
        <w:pStyle w:val="Normal"/>
        <w:ind w:left="709" w:right="709" w:hanging="0"/>
        <w:jc w:val="both"/>
        <w:rPr/>
      </w:pPr>
      <w:r>
        <w:rPr/>
        <w:t xml:space="preserve">On m’avait dicté ma voix. Je devais nourrir les hommes. L’âne devait nourrir les hommes. Osele allait nourrir les hommes. Tout le monde pouvait mourir autour de moi [en France], ma femme pouvait me quitter, mes enfants aussi, l’essentiel était que la tradition reste sauve. L’âne continuerait à servir, à nourrir, à porter, à conduire, à donner, à se donner, jusqu’à ce qu’il n’y ait plus d’homme du tout. […] </w:t>
      </w:r>
      <w:r>
        <w:rPr>
          <w:i/>
        </w:rPr>
        <w:t xml:space="preserve">La tradition avait dictée et j’avançais les yeux bandés. </w:t>
      </w:r>
      <w:r>
        <w:rPr/>
        <w:t>(NET, p. 65, 75, 102, nous soulignons)</w:t>
      </w:r>
    </w:p>
    <w:p>
      <w:pPr>
        <w:pStyle w:val="Normal"/>
        <w:jc w:val="both"/>
        <w:rPr/>
      </w:pPr>
      <w:r>
        <w:rPr/>
      </w:r>
    </w:p>
    <w:p>
      <w:pPr>
        <w:pStyle w:val="Normal"/>
        <w:jc w:val="both"/>
        <w:rPr/>
      </w:pPr>
      <w:r>
        <w:rPr/>
        <w:t xml:space="preserve">Le bon enfant est l’esclave du clan, la bête de somme. Le héros-narrateur insiste sur sa réification : c’est le tragique de la condition culturelle. Monisme et utopisme sont ainsi opérationnels dans cet extrait. L’idéal humain, qui consiste à aider celui qui est dans le besoin, devient avec cette tradition un dogme, un principe imposé, une contrainte à atteindre. Comme le soulignait Todorov (2000 : 35), « tout en sachant que les humains sont imparfaits, l’utopisme cherche à instaurer la perfection ici et maintenant », d’où sa tendance au despotisme que l’on ressent dans cette séquence du texte de Gaston-Paul Effa et qui est également manifeste dans les étiquettes attribuées à celui qui tente de prendre ses distances. Il est, conformément aux remarques de Jean Sévilla, assimilé à l’archétype du mal afin d’intimider, de terroriser et donc de dissuader. Dans cette logique, le personnage indépendant d’esprit est qualifié dans </w:t>
      </w:r>
      <w:r>
        <w:rPr>
          <w:i/>
        </w:rPr>
        <w:t>Nous, enfants de la tradition</w:t>
      </w:r>
      <w:r>
        <w:rPr/>
        <w:t xml:space="preserve">, « d’égoïste » (p. 11), de celui qui « porte le désespoir sur son village » (p. 103), de « traitre » (p. 137), « d’objet d’exaspération, sinon de honte », (p. 152), « d’abominable criminel » (p. 121). Ces invectives traduisent l’intolérance, cette disposition mentale aux origines de tout terrorisme. </w:t>
      </w:r>
    </w:p>
    <w:p>
      <w:pPr>
        <w:pStyle w:val="Normal"/>
        <w:jc w:val="both"/>
        <w:rPr/>
      </w:pPr>
      <w:r>
        <w:rPr/>
        <w:tab/>
        <w:t>Pour garder la mainmise sur le personnage-narrateur, le discours-tradition ne s’interdit pas de convoquer le discours religieux manipulé, aux effets obscurantistes :</w:t>
      </w:r>
    </w:p>
    <w:p>
      <w:pPr>
        <w:pStyle w:val="Normal"/>
        <w:jc w:val="both"/>
        <w:rPr/>
      </w:pPr>
      <w:r>
        <w:rPr/>
      </w:r>
    </w:p>
    <w:p>
      <w:pPr>
        <w:pStyle w:val="Normal"/>
        <w:ind w:left="709" w:right="709" w:hanging="0"/>
        <w:jc w:val="both"/>
        <w:rPr/>
      </w:pPr>
      <w:r>
        <w:rPr/>
        <w:t>Ma vie pouvait-elle avoir d’autre sens que l’enfermement dans le don, la pénitence interminable ? […] Je restais saisi d’angoisse à la pensée que l’aîné de la famille pouvait être en état de péché mortel s’il n’assumait pas sa tribu africaine. (NET, p. 36)</w:t>
      </w:r>
    </w:p>
    <w:p>
      <w:pPr>
        <w:pStyle w:val="Normal"/>
        <w:ind w:left="709" w:right="709" w:hanging="0"/>
        <w:jc w:val="both"/>
        <w:rPr/>
      </w:pPr>
      <w:r>
        <w:rPr/>
      </w:r>
    </w:p>
    <w:p>
      <w:pPr>
        <w:pStyle w:val="Normal"/>
        <w:jc w:val="both"/>
        <w:rPr/>
      </w:pPr>
      <w:r>
        <w:rPr/>
        <w:t>On remarque la terreur dissuasive qu’il ressent à l’idée de s’émanciper à travers l’expression « saisi d’angoisse ».</w:t>
      </w:r>
    </w:p>
    <w:p>
      <w:pPr>
        <w:pStyle w:val="Normal"/>
        <w:jc w:val="both"/>
        <w:rPr/>
      </w:pPr>
      <w:r>
        <w:rPr/>
        <w:tab/>
        <w:t xml:space="preserve">Outre le manichéisme comme principe majeur structurant le terrorisme culturel dans </w:t>
      </w:r>
      <w:r>
        <w:rPr>
          <w:i/>
        </w:rPr>
        <w:t>Nous, enfants de la tradition</w:t>
      </w:r>
      <w:r>
        <w:rPr/>
        <w:t xml:space="preserve">, Gaston Effa met aussi en scène la méthodologie totalitariste employée par la tradition qui fonde son œuvre. </w:t>
      </w:r>
    </w:p>
    <w:p>
      <w:pPr>
        <w:pStyle w:val="Normal"/>
        <w:jc w:val="both"/>
        <w:rPr/>
      </w:pPr>
      <w:r>
        <w:rPr/>
        <w:tab/>
        <w:t>L’une des méthodes est l’enseignement par l’exemple. Sur la portée de cette stratégie, on peut noter, à la suite de Dominique Maingueneau, que sa force persuasive « tient à ce qu’il met en relation un objet problématique avec un objet déjà intégré par les représentations du coénonciateur » (1991 : 246). Le principe sur lequel est fondé l’exemple est qu’il invite à rechercher, à partir du cas particulier, la loi ou la structure qu’il révèle. Cela précisé, l’enseignement traditionnel dans ce roman convoque deux types d’exemple : l’exemple contemporain et celui tiré du passé avec la même finalité : intimider.</w:t>
      </w:r>
    </w:p>
    <w:p>
      <w:pPr>
        <w:pStyle w:val="Normal"/>
        <w:jc w:val="both"/>
        <w:rPr/>
      </w:pPr>
      <w:r>
        <w:rPr/>
        <w:tab/>
        <w:t>Pour ce qui est de l’exemple tiré du passé, il s’agit d’une légende enseignée aux enfants de la tradition :</w:t>
      </w:r>
    </w:p>
    <w:p>
      <w:pPr>
        <w:pStyle w:val="Normal"/>
        <w:jc w:val="both"/>
        <w:rPr/>
      </w:pPr>
      <w:r>
        <w:rPr/>
      </w:r>
    </w:p>
    <w:p>
      <w:pPr>
        <w:pStyle w:val="Normal"/>
        <w:ind w:left="709" w:right="709" w:hanging="0"/>
        <w:jc w:val="both"/>
        <w:rPr/>
      </w:pPr>
      <w:r>
        <w:rPr/>
        <w:t>C’était l’histoire d’une main coupée. Et le conteur laissait entendre que cette main s’était une fois dressée contre la tradition : l’homme auquel elle appartient avait refusé de payer les funérailles de son père, et le village entier avait étendu le coupable au sol, lui avait déchiqueté la gorge et arraché les bras. Il décrivait les modifications de texture et de couleur des tissus charnels. On pouvait imaginer des taches sombres qui donnaient au corps un aspect marbré […] L’horreur me revint lorsque, allongé sur mon lit, je contemplai le cheminement de mes mains, me préparant à reconnaître ce que la vie, à la suite de la légende, m’apprenait. (NET, p. 68)</w:t>
      </w:r>
    </w:p>
    <w:p>
      <w:pPr>
        <w:pStyle w:val="Normal"/>
        <w:ind w:left="709" w:right="709" w:hanging="0"/>
        <w:jc w:val="both"/>
        <w:rPr/>
      </w:pPr>
      <w:r>
        <w:rPr/>
      </w:r>
    </w:p>
    <w:p>
      <w:pPr>
        <w:pStyle w:val="Normal"/>
        <w:jc w:val="both"/>
        <w:rPr/>
      </w:pPr>
      <w:r>
        <w:rPr/>
        <w:t xml:space="preserve">« L’horreur » ressentie par le personnage et voulue par cette légende, participe d’une stratégie de dissuasion efficace comme en témoigne le geste réflexe de contempler sa main à la suite d’une simple réminiscence de cet exemple. Le détail qui est lisible dans la description du traitement infligé au contestataire a pour objectif de marquer durablement les esprits. Ce mécanisme du terrorisme culturel est renforcé par ce second exemple qui est du registre du vécu, ce qui accroît sa teneur terrorisante, paralysante : </w:t>
      </w:r>
    </w:p>
    <w:p>
      <w:pPr>
        <w:pStyle w:val="Normal"/>
        <w:jc w:val="both"/>
        <w:rPr/>
      </w:pPr>
      <w:r>
        <w:rPr/>
      </w:r>
    </w:p>
    <w:p>
      <w:pPr>
        <w:pStyle w:val="Normal"/>
        <w:ind w:left="709" w:right="709" w:hanging="0"/>
        <w:jc w:val="both"/>
        <w:rPr/>
      </w:pPr>
      <w:r>
        <w:rPr/>
        <w:t>Une fois, l’un d’eux s’avança. […] Avec l’audace d’un être qui accomplit son destin, l’homme avait offensé les morts. Jouer avec la tradition, quel crime abominable ! On le lui fit bien savoir. Pendant des années, il arpenta les rues du village, errant vaguement en quête de quelque tâche. Il balayait les chemins et remettait toutes choses en place après le marché hebdomadaire. Sans doute les choses auraient-elles pu se fixer à cette punition si la maladie n’avait, avec une vigueur nouvelle, balayé le terrain en emportant ses enfants. Ceux-ci quel que soit leur âge, s’éteignaient en quelques mois. (NET, p. 120, 121)</w:t>
      </w:r>
    </w:p>
    <w:p>
      <w:pPr>
        <w:pStyle w:val="Normal"/>
        <w:ind w:left="709" w:right="709" w:hanging="0"/>
        <w:jc w:val="both"/>
        <w:rPr/>
      </w:pPr>
      <w:r>
        <w:rPr/>
      </w:r>
    </w:p>
    <w:p>
      <w:pPr>
        <w:pStyle w:val="Normal"/>
        <w:jc w:val="both"/>
        <w:rPr/>
      </w:pPr>
      <w:r>
        <w:rPr/>
        <w:t>L’implicite du discours, ici, c’est que les recommandations de la tradition relèveraient de l’ordre du divin. La malédiction divine détruit tout manquement. L’explicite est que le contestataire est considéré comme un adversaire, un ennemi à dompter, à éradiquer, à exterminer. Il est criminalisé. Ces exemples ont donc valeur d’avertissement. Tous ceux qui tenteront de s’inscrire dans la remise en cause de la tradition auront un sort identique. On est sans conteste dans la configuration discursive et idéique du terrorisme, du totalitarisme, de l’abus de la mémoire-culturelle.</w:t>
      </w:r>
    </w:p>
    <w:p>
      <w:pPr>
        <w:pStyle w:val="Normal"/>
        <w:jc w:val="both"/>
        <w:rPr/>
      </w:pPr>
      <w:r>
        <w:rPr/>
        <w:tab/>
        <w:t xml:space="preserve">Comme effet esthétique, le roman de Gaston Effa met en scène un type particulier de narrateur : il s’agit de celui que, Georice Madebe, s’appuyant sur Greimas, appelle le « narrateur-congruent ». Il explique : </w:t>
      </w:r>
    </w:p>
    <w:p>
      <w:pPr>
        <w:pStyle w:val="Normal"/>
        <w:jc w:val="both"/>
        <w:rPr/>
      </w:pPr>
      <w:r>
        <w:rPr/>
      </w:r>
    </w:p>
    <w:p>
      <w:pPr>
        <w:pStyle w:val="Normal"/>
        <w:ind w:left="709" w:right="709" w:hanging="0"/>
        <w:jc w:val="both"/>
        <w:rPr/>
      </w:pPr>
      <w:r>
        <w:rPr/>
        <w:t>Les narrateurs-congruents [sont] des sujets d’énonciation dont les productions discursives en garantissent le statut impersonnel. La transparence identitaire engendrant la transparence discursive chez ce type de figures narratives, les discours qu’elles produisent sont frappés de clarté. (Madebe, 2007 : 42)</w:t>
      </w:r>
    </w:p>
    <w:p>
      <w:pPr>
        <w:pStyle w:val="Normal"/>
        <w:ind w:left="709" w:right="709" w:hanging="0"/>
        <w:jc w:val="both"/>
        <w:rPr/>
      </w:pPr>
      <w:r>
        <w:rPr/>
      </w:r>
    </w:p>
    <w:p>
      <w:pPr>
        <w:pStyle w:val="Normal"/>
        <w:jc w:val="both"/>
        <w:rPr/>
      </w:pPr>
      <w:r>
        <w:rPr/>
        <w:t>La notion de « statut impersonnel » aide à comprendre que ce type de narrateur tient un discours impersonnel, et par conséquent collectif. Lorsque ce dernier parle, c’est le plus souvent la collectivité qu’on écoute. Son « je » est l’équivalent du « nous ». Il baigne dans une intersubjectivité, c’est-à-dire une subjectivité transcendantale, impersonnelle. Ce narrateur, en effet, vit le discours identitaire dans une logique fusionnelle, voire en phase avec les cosmogonies et autres axiologies du milieu social. Sa présence élocutoire est en conséquence vide, ce qui en fait un non-sujet. Cela est perceptible dans ces propos d’Osele, le héros-narrateur :</w:t>
      </w:r>
    </w:p>
    <w:p>
      <w:pPr>
        <w:pStyle w:val="Normal"/>
        <w:jc w:val="both"/>
        <w:rPr/>
      </w:pPr>
      <w:r>
        <w:rPr/>
      </w:r>
    </w:p>
    <w:p>
      <w:pPr>
        <w:pStyle w:val="Normal"/>
        <w:ind w:left="709" w:right="709" w:hanging="0"/>
        <w:jc w:val="both"/>
        <w:rPr/>
      </w:pPr>
      <w:r>
        <w:rPr/>
        <w:t>Je suis fait pour nourrir ma famille. […] Ma vie était réglée et contrôlée à distance en tous ses détails, et par là je m’oubliais, je me dépossédais de mon amour-propre pour m’approcher d’une identité nulle et neutre, celle de « soutien de la famille ». […] J’aurais pu être autre chose, j’aurais pu ne pas être cet âne. Mais Osele, la bête dont je porte le nom, est une énigme et je suis une énigme à moi-même. La tradition avait dicté et j’avançais les yeux bandés. (NET, p. 55, 102)</w:t>
      </w:r>
    </w:p>
    <w:p>
      <w:pPr>
        <w:pStyle w:val="Normal"/>
        <w:ind w:left="709" w:right="709" w:hanging="0"/>
        <w:jc w:val="both"/>
        <w:rPr/>
      </w:pPr>
      <w:r>
        <w:rPr/>
      </w:r>
    </w:p>
    <w:p>
      <w:pPr>
        <w:pStyle w:val="Normal"/>
        <w:jc w:val="both"/>
        <w:rPr/>
      </w:pPr>
      <w:r>
        <w:rPr/>
        <w:t>On s’aperçoit ainsi que la tradition assume la fonction de destinateur-manipulateur dont le pouvoir-faire se résume à la production du programme de vie de ce personnage. On est ainsi dans le registre de ce qu’Alain Finkielkraut qualifie de « la défaite de la pensée » (1987 : 38). Cela débouche, dans sa construction, à une transparence identitaire au regard des termes « identité nulle et neutre » et surtout à une identité subie comme en témoignent les expressions « ma vie était réglée et contrôlée », « la tradition avait dicté ». Mais le roman de Gaston Effa pose ce constat pour le dépasser.</w:t>
      </w:r>
    </w:p>
    <w:p>
      <w:pPr>
        <w:pStyle w:val="Normal"/>
        <w:jc w:val="both"/>
        <w:rPr/>
      </w:pPr>
      <w:r>
        <w:rPr/>
      </w:r>
    </w:p>
    <w:p>
      <w:pPr>
        <w:pStyle w:val="Normal"/>
        <w:numPr>
          <w:ilvl w:val="0"/>
          <w:numId w:val="1"/>
        </w:numPr>
        <w:jc w:val="both"/>
        <w:rPr/>
      </w:pPr>
      <w:r>
        <w:rPr>
          <w:b/>
        </w:rPr>
        <w:t xml:space="preserve">La mémoire-tradition rétrogradée dans </w:t>
      </w:r>
      <w:r>
        <w:rPr>
          <w:b/>
          <w:i/>
        </w:rPr>
        <w:t>Nous, enfants de la tradition</w:t>
      </w:r>
      <w:r>
        <w:rPr>
          <w:b/>
        </w:rPr>
        <w:t> : pour une identité voulue</w:t>
      </w:r>
    </w:p>
    <w:p>
      <w:pPr>
        <w:pStyle w:val="Normal"/>
        <w:jc w:val="both"/>
        <w:rPr/>
      </w:pPr>
      <w:r>
        <w:rPr/>
      </w:r>
    </w:p>
    <w:p>
      <w:pPr>
        <w:pStyle w:val="Normal"/>
        <w:autoSpaceDE w:val="false"/>
        <w:ind w:firstLine="709"/>
        <w:jc w:val="both"/>
        <w:rPr/>
      </w:pPr>
      <w:r>
        <w:rPr/>
        <w:t>On remarque, dans le parcours narratif du personnage Osele, l’« anagnosis » aristotélicien. Ce concept induit la « reconnaissance ou plus exactement le passage de l’ignorance à la connaissance par le moyen du drame » (1994, T. 2 : 2109). En effet, sa séparation d’avec son épouse et ses enfants en raison de l’emprise de la tradition sur lui a été un élément déclencheur d’une prise de conscience. Celle-ci a conduit à une interrogation sur la tradition et à une redéfinition de son rapport avec ses principes. Cet entretien avec sa mère en porte les marques :</w:t>
      </w:r>
    </w:p>
    <w:p>
      <w:pPr>
        <w:pStyle w:val="Normal"/>
        <w:autoSpaceDE w:val="false"/>
        <w:ind w:firstLine="708"/>
        <w:jc w:val="both"/>
        <w:rPr/>
      </w:pPr>
      <w:r>
        <w:rPr/>
      </w:r>
    </w:p>
    <w:p>
      <w:pPr>
        <w:pStyle w:val="Normal"/>
        <w:autoSpaceDE w:val="false"/>
        <w:ind w:left="709" w:right="709" w:hanging="0"/>
        <w:jc w:val="both"/>
        <w:rPr/>
      </w:pPr>
      <w:r>
        <w:rPr/>
        <w:t>- C’est toi, Osele ? Ta voix a bien mué. […] Elle se tut assez longuement, puis cria d’une voix dans laquelle passait une sorte de désespoir.</w:t>
      </w:r>
    </w:p>
    <w:p>
      <w:pPr>
        <w:pStyle w:val="Normal"/>
        <w:autoSpaceDE w:val="false"/>
        <w:ind w:left="709" w:right="709" w:hanging="0"/>
        <w:jc w:val="both"/>
        <w:rPr/>
      </w:pPr>
      <w:r>
        <w:rPr/>
        <w:t>- Tu ne veux plus m’accorder ce que je te demande, tu refuses ? Je n’ai pas mangé depuis trois jours, et je ne peux pas me laver, tes frères ont utilisé tout le savon que tu as envoyé.</w:t>
      </w:r>
    </w:p>
    <w:p>
      <w:pPr>
        <w:pStyle w:val="Normal"/>
        <w:autoSpaceDE w:val="false"/>
        <w:ind w:left="709" w:right="709" w:hanging="0"/>
        <w:jc w:val="both"/>
        <w:rPr/>
      </w:pPr>
      <w:r>
        <w:rPr/>
        <w:t>Je crus devoir prendre une attitude de fermeté.</w:t>
      </w:r>
    </w:p>
    <w:p>
      <w:pPr>
        <w:pStyle w:val="Normal"/>
        <w:tabs>
          <w:tab w:val="clear" w:pos="708"/>
          <w:tab w:val="left" w:pos="762" w:leader="none"/>
        </w:tabs>
        <w:autoSpaceDE w:val="false"/>
        <w:ind w:left="709" w:right="709" w:hanging="0"/>
        <w:jc w:val="both"/>
        <w:rPr/>
      </w:pPr>
      <w:r>
        <w:rPr/>
        <w:t xml:space="preserve"> </w:t>
      </w:r>
      <w:r>
        <w:rPr/>
        <w:t>- Ecoute, maman, je te prie de ne pas insister. Je cherche à découvrir la vérité de ce que tu affirmes, c’est seulement si elle m’est démontrée que je renverrai l’argent.</w:t>
      </w:r>
    </w:p>
    <w:p>
      <w:pPr>
        <w:pStyle w:val="Normal"/>
        <w:tabs>
          <w:tab w:val="clear" w:pos="708"/>
          <w:tab w:val="left" w:pos="762" w:leader="none"/>
        </w:tabs>
        <w:autoSpaceDE w:val="false"/>
        <w:ind w:left="709" w:right="709" w:hanging="0"/>
        <w:jc w:val="both"/>
        <w:rPr/>
      </w:pPr>
      <w:r>
        <w:rPr/>
        <w:tab/>
        <w:t>Elle m’écouta sans dire un mot, et raccrocha.</w:t>
      </w:r>
    </w:p>
    <w:p>
      <w:pPr>
        <w:pStyle w:val="Normal"/>
        <w:tabs>
          <w:tab w:val="clear" w:pos="708"/>
          <w:tab w:val="left" w:pos="762" w:leader="none"/>
        </w:tabs>
        <w:autoSpaceDE w:val="false"/>
        <w:ind w:left="709" w:right="709" w:hanging="0"/>
        <w:jc w:val="both"/>
        <w:rPr/>
      </w:pPr>
      <w:r>
        <w:rPr/>
        <w:tab/>
        <w:t>Demeuré seul, je réfléchis. Au fond, je comprenais que j’agissais en égoïste, mais cela n’était pas en contradiction avec ce que je croyais être une manière de me protéger. J’étais heureux d’avoir dit non pour la première fois. […] Je sentais que, depuis ce refus, un rapport nouveau s’était établi entre ma famille africaine et moi, certainement plus réel parce que fondé sur la situation telle qu’elle était, et non telle qu’elle aurait dû être. (NET, p. 61, 62)</w:t>
      </w:r>
    </w:p>
    <w:p>
      <w:pPr>
        <w:pStyle w:val="Normal"/>
        <w:tabs>
          <w:tab w:val="clear" w:pos="708"/>
          <w:tab w:val="left" w:pos="762" w:leader="none"/>
        </w:tabs>
        <w:autoSpaceDE w:val="false"/>
        <w:ind w:left="709" w:right="709" w:hanging="0"/>
        <w:jc w:val="both"/>
        <w:rPr/>
      </w:pPr>
      <w:r>
        <w:rPr/>
      </w:r>
    </w:p>
    <w:p>
      <w:pPr>
        <w:pStyle w:val="Normal"/>
        <w:tabs>
          <w:tab w:val="clear" w:pos="708"/>
          <w:tab w:val="left" w:pos="762" w:leader="none"/>
        </w:tabs>
        <w:autoSpaceDE w:val="false"/>
        <w:jc w:val="both"/>
        <w:rPr/>
      </w:pPr>
      <w:r>
        <w:rPr/>
        <w:t xml:space="preserve">Le constat de la mère qui transparaît dans la déclaration « ta voix a bien mué » décline le changement d’Osele. La question « c’est toi, Osele ? » semble révéler sa difficulté à saisir ce changement, la nouvelle personnalité de son fils, et souligner l’idée de distance établie entre mère et fils. En effet, le nouveau rapport qu’Osele entretient avec sa « famille africaine », incarnation de la mémoire-tradition totalisante, convoque de nouveaux principes. D’une part, on note chez lui la prudence, la distance critique ou la distanciation brechtienne à travers la précision « je cherche à découvrir la vérité de ce que tu affirmes ». Le héros-narrateur ne veut plus obéir aveuglement. D’autre part, il se montre raisonnable, modeste, réaliste, en reconnaissant et en acceptant ses propres limites. C’est ce que met en évidence la décision d’une relation basée sur « la situation telle qu’elle était, et non telle qu’elle aurait dû être ». On est ici à l’antipode de l’utopisme. Du coup, la tradition s’articule avec d’autres valeurs que sont, la liberté de choix (Osele dit non pour la première fois), la volonté individuelle, le bien-être personnel (« j’étais heureux »), et celles-ci la transcendent au besoin. Il s’agit ainsi avec le nouveau Osele, non pas de nier la mémoire-culture mais de la considérer comme perfectible. Elle se retrouve ainsi rétrogradée ou appréciée à l’aune du principe de la liberté. </w:t>
      </w:r>
    </w:p>
    <w:p>
      <w:pPr>
        <w:pStyle w:val="Normal"/>
        <w:tabs>
          <w:tab w:val="clear" w:pos="708"/>
          <w:tab w:val="left" w:pos="762" w:leader="none"/>
        </w:tabs>
        <w:autoSpaceDE w:val="false"/>
        <w:jc w:val="both"/>
        <w:rPr/>
      </w:pPr>
      <w:r>
        <w:rPr/>
        <w:tab/>
        <w:t>Pour affirmer cette nouvelle perception, il a fallu à Osele du courage pour surmonter l’intimidation, la culpabilisation, la peur paralysante, qui sont des outils du terrorisme culturel. Cette conversation téléphonique en est une illustration. Nous la citons presqu’entièrement au regard de sa pertinence.</w:t>
      </w:r>
    </w:p>
    <w:p>
      <w:pPr>
        <w:pStyle w:val="Normal"/>
        <w:tabs>
          <w:tab w:val="clear" w:pos="708"/>
          <w:tab w:val="left" w:pos="762" w:leader="none"/>
        </w:tabs>
        <w:autoSpaceDE w:val="false"/>
        <w:jc w:val="both"/>
        <w:rPr/>
      </w:pPr>
      <w:r>
        <w:rPr/>
      </w:r>
    </w:p>
    <w:p>
      <w:pPr>
        <w:pStyle w:val="Normal"/>
        <w:tabs>
          <w:tab w:val="clear" w:pos="708"/>
          <w:tab w:val="left" w:pos="762" w:leader="none"/>
        </w:tabs>
        <w:autoSpaceDE w:val="false"/>
        <w:ind w:left="709" w:right="709" w:hanging="0"/>
        <w:jc w:val="both"/>
        <w:rPr/>
      </w:pPr>
      <w:r>
        <w:rPr/>
        <w:t xml:space="preserve"> </w:t>
      </w:r>
      <w:r>
        <w:rPr/>
        <w:t>- Qui est là ?</w:t>
      </w:r>
    </w:p>
    <w:p>
      <w:pPr>
        <w:pStyle w:val="Normal"/>
        <w:tabs>
          <w:tab w:val="clear" w:pos="708"/>
          <w:tab w:val="left" w:pos="762" w:leader="none"/>
        </w:tabs>
        <w:autoSpaceDE w:val="false"/>
        <w:ind w:left="709" w:right="709" w:hanging="0"/>
        <w:jc w:val="both"/>
        <w:rPr/>
      </w:pPr>
      <w:r>
        <w:rPr/>
        <w:t>- C’est tonton Noah. Crois-tu que ce soit ça, une vie, mon petit Osele ? Non, ce n’est pas une vie. Quand l’aîné de la tribu tourne le dos à sa terre, il laisse des orphelins derrière lui, et il ne pourra même pas crier dans sa rage la mort de la lumière. Il y aura jusqu’au dernier jour un sort qui nous privera de la possibilité de vivre. J’ai fait un rêve étrange. Couvre-toi la tête de cendres. Le ver est dans le fruit. Tu serais déjà mort si la latérite durcie par la sécheresse ne résiste pas à la pelle. Il faudra faire un sacrifice. Le sang d’un mouton rouge t’épargnerait le pire. […] N’oublie pas que tes racines sont ici. […] Les esprits ont soif. Il faut une chèvre. Il faut l’argent. Les ancêtres t’enverront une maladie qui t’emportera en quelques jours. Ne tarde pas trop.</w:t>
      </w:r>
    </w:p>
    <w:p>
      <w:pPr>
        <w:pStyle w:val="Normal"/>
        <w:tabs>
          <w:tab w:val="clear" w:pos="708"/>
          <w:tab w:val="left" w:pos="762" w:leader="none"/>
        </w:tabs>
        <w:autoSpaceDE w:val="false"/>
        <w:ind w:left="709" w:right="709" w:hanging="0"/>
        <w:jc w:val="both"/>
        <w:rPr/>
      </w:pPr>
      <w:r>
        <w:rPr/>
        <w:t>- Ce n’est qu’un rêve. Un rêve n’a jamais tué personne. Si je tombe malade, on me soignera, on me guérira encore. Mais si c’est mon jour, tant pis, je partirai.</w:t>
      </w:r>
    </w:p>
    <w:p>
      <w:pPr>
        <w:pStyle w:val="Normal"/>
        <w:tabs>
          <w:tab w:val="clear" w:pos="708"/>
          <w:tab w:val="left" w:pos="762" w:leader="none"/>
        </w:tabs>
        <w:autoSpaceDE w:val="false"/>
        <w:ind w:left="709" w:right="709" w:hanging="0"/>
        <w:jc w:val="both"/>
        <w:rPr/>
      </w:pPr>
      <w:r>
        <w:rPr/>
        <w:t>Je haussai les épaules, indifférent. J’avais pris ma décision.</w:t>
      </w:r>
    </w:p>
    <w:p>
      <w:pPr>
        <w:pStyle w:val="Normal"/>
        <w:tabs>
          <w:tab w:val="clear" w:pos="708"/>
          <w:tab w:val="left" w:pos="762" w:leader="none"/>
        </w:tabs>
        <w:autoSpaceDE w:val="false"/>
        <w:ind w:left="709" w:right="709" w:hanging="0"/>
        <w:jc w:val="both"/>
        <w:rPr/>
      </w:pPr>
      <w:r>
        <w:rPr/>
        <w:t>- Ce n’est pas bien pour toi, mon pauvre Osele. […] Demain matin, approche-toi des coquelicots s’il y en a là-bas. Penche-toi sur le nuage qui dégage des fleurs. Le parfum te dira que la mort rôde.</w:t>
      </w:r>
    </w:p>
    <w:p>
      <w:pPr>
        <w:pStyle w:val="Normal"/>
        <w:tabs>
          <w:tab w:val="clear" w:pos="708"/>
          <w:tab w:val="left" w:pos="762" w:leader="none"/>
        </w:tabs>
        <w:autoSpaceDE w:val="false"/>
        <w:ind w:left="709" w:right="709" w:hanging="0"/>
        <w:jc w:val="both"/>
        <w:rPr/>
      </w:pPr>
      <w:r>
        <w:rPr/>
        <w:t>- La mort ne m’aura pas vivant.</w:t>
      </w:r>
    </w:p>
    <w:p>
      <w:pPr>
        <w:pStyle w:val="Normal"/>
        <w:tabs>
          <w:tab w:val="clear" w:pos="708"/>
          <w:tab w:val="left" w:pos="762" w:leader="none"/>
        </w:tabs>
        <w:autoSpaceDE w:val="false"/>
        <w:ind w:left="709" w:right="709" w:hanging="0"/>
        <w:jc w:val="both"/>
        <w:rPr/>
      </w:pPr>
      <w:r>
        <w:rPr/>
        <w:t>Ne pas laisser le dernier mot à la peur, m’étais-je dit. (NET, p. 146, 147)</w:t>
      </w:r>
    </w:p>
    <w:p>
      <w:pPr>
        <w:pStyle w:val="Normal"/>
        <w:tabs>
          <w:tab w:val="clear" w:pos="708"/>
          <w:tab w:val="left" w:pos="762" w:leader="none"/>
        </w:tabs>
        <w:autoSpaceDE w:val="false"/>
        <w:ind w:left="709" w:right="709" w:hanging="0"/>
        <w:jc w:val="both"/>
        <w:rPr/>
      </w:pPr>
      <w:r>
        <w:rPr/>
      </w:r>
    </w:p>
    <w:p>
      <w:pPr>
        <w:pStyle w:val="Normal"/>
        <w:tabs>
          <w:tab w:val="clear" w:pos="708"/>
          <w:tab w:val="left" w:pos="762" w:leader="none"/>
        </w:tabs>
        <w:autoSpaceDE w:val="false"/>
        <w:jc w:val="both"/>
        <w:rPr/>
      </w:pPr>
      <w:r>
        <w:rPr/>
        <w:t>Deux types de parole sont en présence et s’affrontent dans cet extrait : la « parole autoritaire » et la « parole-action ». Selon Mikhaïl Bakhtine, la « parole autoritaire » est « </w:t>
      </w:r>
      <w:r>
        <w:rPr>
          <w:i/>
        </w:rPr>
        <w:t>une parole persuasive</w:t>
      </w:r>
      <w:r>
        <w:rPr/>
        <w:t xml:space="preserve">. […] Elle est organiquement liée au passé hiérarchique. C’est en quelque sorte, </w:t>
      </w:r>
      <w:r>
        <w:rPr>
          <w:i/>
        </w:rPr>
        <w:t>la parole des pères</w:t>
      </w:r>
      <w:r>
        <w:rPr/>
        <w:t xml:space="preserve">. Elle est déjà </w:t>
      </w:r>
      <w:r>
        <w:rPr>
          <w:i/>
        </w:rPr>
        <w:t>reconnue</w:t>
      </w:r>
      <w:r>
        <w:rPr/>
        <w:t xml:space="preserve"> dans le passé » (1978 : 161). Cette parole est incarnée par le discours de l’oncle ; un discours autoritaire, menaçant et dont le fondement est la tradition. A l’opposé, la « parole-action » est définie par Tzvetan Todorov comme le fait « d’accomplir un acte qui n’est pas simplement l’énonciation de la parole. Cet acte est généralement accompagné, pour celui qui parle, d’un risque. Il ne faut pas avoir peur pour parler. La piété correspond au silence, la parole se lie à la révolte. […] La parole-action est considérée avant tout comme un risque » (1978 [1971] : 24, 25). Sur cette base, la réplique d’Osele constitue une « parole-action », un discours-révolte dans un contexte d’oppression, de menace de mort. Elle témoigne de sa volonté de résistance, du dépassement de la peur paralysante. Il s’est forgé une nouvelle âme qui échappe aux dirigeants des âmes de la tribu.</w:t>
      </w:r>
    </w:p>
    <w:p>
      <w:pPr>
        <w:pStyle w:val="Normal"/>
        <w:tabs>
          <w:tab w:val="clear" w:pos="708"/>
          <w:tab w:val="left" w:pos="762" w:leader="none"/>
        </w:tabs>
        <w:autoSpaceDE w:val="false"/>
        <w:jc w:val="both"/>
        <w:rPr/>
      </w:pPr>
      <w:r>
        <w:rPr/>
        <w:tab/>
        <w:t xml:space="preserve">La conséquence de cette mutation du narrateur-personnage est la fracture énonciative identifiable dans les dernières pages du roman de Gaston-Paul Effa. On passe en effet d’un narrateur-congruent, précédemment évoqué, à un narrateur-sujet. De ce fait, le « je » d’Osele n’est plus exclusivement l’expression d’une intersubjectivité. En clair, ce narrateur-personnage n’est plus le porte-parole de la tribu, comme il était de coutume, mais ne fait, désormais, que porter </w:t>
      </w:r>
      <w:r>
        <w:rPr>
          <w:i/>
        </w:rPr>
        <w:t>sa</w:t>
      </w:r>
      <w:r>
        <w:rPr/>
        <w:t xml:space="preserve"> parole. Du coup, on est passé de l’intersubjectivité à l’autosubjectivité, d’une « présence élocutoire vide, impersonnelle » à une « présence élocutoire pleine, personnelle » (Madebe, 2007 : 58), d’une sous-estimation de soi dans la surestimation de la tradition à l’affirmation de soi. Ces propos, parmi tant d’autres, corroborent cette assertion :</w:t>
      </w:r>
    </w:p>
    <w:p>
      <w:pPr>
        <w:pStyle w:val="Normal"/>
        <w:tabs>
          <w:tab w:val="clear" w:pos="708"/>
          <w:tab w:val="left" w:pos="762" w:leader="none"/>
        </w:tabs>
        <w:autoSpaceDE w:val="false"/>
        <w:jc w:val="both"/>
        <w:rPr/>
      </w:pPr>
      <w:r>
        <w:rPr/>
      </w:r>
    </w:p>
    <w:p>
      <w:pPr>
        <w:pStyle w:val="Normal"/>
        <w:tabs>
          <w:tab w:val="clear" w:pos="708"/>
          <w:tab w:val="left" w:pos="762" w:leader="none"/>
        </w:tabs>
        <w:autoSpaceDE w:val="false"/>
        <w:ind w:left="709" w:right="709" w:hanging="0"/>
        <w:jc w:val="both"/>
        <w:rPr/>
      </w:pPr>
      <w:r>
        <w:rPr/>
        <w:t>C’en était bien fini des appréhensions et des faiblesses du passé. Mais que dis-je ? Dans mon entrée en résistance, je voyais une aisance, une élégance souveraine qui m’enchantaient. […] Faire ce que je veux, aller et venir, être libre, disposer de mes biens, dire enfin « je » après une vie passée à dire « ils », « eux », « nous » ; cela ne m’empêchait pas d’être, par ailleurs, suffisamment sociable, pour poursuivre mon existence ordinaire. J’étais loin de ce personnage faible que j’avais été. […] J’ai brisé les liens, rejeté dans la vase la lourde amarre pourrissante. Nous pouvons nous communiquer nos idées, notre savoir, ce que nous appelons notre culture, cette croûte légère et impersonnelle qui affleure. Notre liberté, notre bien-être, seul bien irrécusablement à nous et impartageable. (NET, p. 149, 157)</w:t>
      </w:r>
    </w:p>
    <w:p>
      <w:pPr>
        <w:pStyle w:val="Normal"/>
        <w:tabs>
          <w:tab w:val="clear" w:pos="708"/>
          <w:tab w:val="left" w:pos="762" w:leader="none"/>
        </w:tabs>
        <w:autoSpaceDE w:val="false"/>
        <w:ind w:left="709" w:right="709" w:hanging="0"/>
        <w:jc w:val="both"/>
        <w:rPr/>
      </w:pPr>
      <w:r>
        <w:rPr/>
      </w:r>
    </w:p>
    <w:p>
      <w:pPr>
        <w:pStyle w:val="Normal"/>
        <w:tabs>
          <w:tab w:val="clear" w:pos="708"/>
          <w:tab w:val="left" w:pos="762" w:leader="none"/>
        </w:tabs>
        <w:autoSpaceDE w:val="false"/>
        <w:jc w:val="both"/>
        <w:rPr/>
      </w:pPr>
      <w:r>
        <w:rPr/>
        <w:t xml:space="preserve">En inscrivant la situation finale du récit dans cette perspective, </w:t>
      </w:r>
      <w:r>
        <w:rPr>
          <w:i/>
        </w:rPr>
        <w:t>Nous, enfants de la tradition</w:t>
      </w:r>
      <w:r>
        <w:rPr/>
        <w:t xml:space="preserve"> se donne finalement à lire dans une dynamique de construction de soi et se pose comme une défense voire une valorisation de l’identité voulue.</w:t>
      </w:r>
    </w:p>
    <w:p>
      <w:pPr>
        <w:pStyle w:val="Normal"/>
        <w:jc w:val="both"/>
        <w:rPr/>
      </w:pPr>
      <w:r>
        <w:rPr/>
      </w:r>
    </w:p>
    <w:p>
      <w:pPr>
        <w:pStyle w:val="Normal"/>
        <w:jc w:val="both"/>
        <w:rPr/>
      </w:pPr>
      <w:r>
        <w:rPr/>
        <w:tab/>
      </w:r>
      <w:r>
        <w:rPr>
          <w:b/>
        </w:rPr>
        <w:t>Conclusion</w:t>
      </w:r>
    </w:p>
    <w:p>
      <w:pPr>
        <w:pStyle w:val="Normal"/>
        <w:jc w:val="both"/>
        <w:rPr/>
      </w:pPr>
      <w:r>
        <w:rPr/>
      </w:r>
    </w:p>
    <w:p>
      <w:pPr>
        <w:pStyle w:val="Normal"/>
        <w:ind w:firstLine="709"/>
        <w:jc w:val="both"/>
        <w:rPr>
          <w:b/>
          <w:b/>
        </w:rPr>
      </w:pPr>
      <w:r>
        <w:rPr/>
        <w:t xml:space="preserve">Les procédés du totalitarisme que sont l’intimidation, la violence, la diabolisation, l’intolérance,  par la mise en place de l’archétype du mal ainsi que le monisme et l’utopisme formalisés par Jean Sévilla et Tzvetan Todorov on été convoqués dans la construction de </w:t>
      </w:r>
      <w:r>
        <w:rPr>
          <w:i/>
        </w:rPr>
        <w:t>Nous, enfants de la tradition</w:t>
      </w:r>
      <w:r>
        <w:rPr/>
        <w:t xml:space="preserve"> de Gaston-Paul Effa. Ces dispositifs ont servi, dans ce roman, à peindre les excès de la tradition-mémoire, son usage fallacieux et oppressant, qui sont l’expression de ce que nous avons appelé le terrorisme culturel. La finalité d’une telle esthétique, est la relativisation du rôle de la tradition au profit d’autres valeurs dont le fondement est la liberté. En conséquence, ce texte est apparu, à l’analyse, comme un plaidoyer pour une identité voulue en lieu et place d’une identité subie.</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Note</w:t>
      </w:r>
    </w:p>
    <w:p>
      <w:pPr>
        <w:pStyle w:val="Normal"/>
        <w:jc w:val="both"/>
        <w:rPr>
          <w:b/>
          <w:b/>
        </w:rPr>
      </w:pPr>
      <w:r>
        <w:rPr>
          <w:b/>
        </w:rPr>
      </w:r>
    </w:p>
    <w:p>
      <w:pPr>
        <w:pStyle w:val="Normal"/>
        <w:jc w:val="both"/>
        <w:rPr/>
      </w:pPr>
      <w:r>
        <w:rPr/>
        <w:t xml:space="preserve"> </w:t>
      </w:r>
      <w:r>
        <w:rPr/>
        <w:t xml:space="preserve">Gaston-Paul Effa, </w:t>
      </w:r>
      <w:r>
        <w:rPr>
          <w:i/>
        </w:rPr>
        <w:t>Nous, enfants de la tradition</w:t>
      </w:r>
      <w:r>
        <w:rPr/>
        <w:t>, Paris, Anne Carrière, 2008. Dorénavant désigné à l’aide du sigle (NET), suivi du numéro de la page.</w:t>
      </w:r>
    </w:p>
    <w:p>
      <w:pPr>
        <w:pStyle w:val="Normal"/>
        <w:jc w:val="both"/>
        <w:rPr>
          <w:b/>
          <w:b/>
        </w:rPr>
      </w:pPr>
      <w:r>
        <w:rPr>
          <w:b/>
        </w:rPr>
      </w:r>
    </w:p>
    <w:p>
      <w:pPr>
        <w:pStyle w:val="Normal"/>
        <w:ind w:left="708" w:hanging="0"/>
        <w:jc w:val="both"/>
        <w:rPr>
          <w:b/>
          <w:b/>
        </w:rPr>
      </w:pPr>
      <w:r>
        <w:rPr>
          <w:b/>
        </w:rPr>
        <w:t>Bibliographie</w:t>
      </w:r>
    </w:p>
    <w:p>
      <w:pPr>
        <w:pStyle w:val="Normal"/>
        <w:ind w:left="708" w:hanging="0"/>
        <w:jc w:val="both"/>
        <w:rPr>
          <w:b/>
          <w:b/>
        </w:rPr>
      </w:pPr>
      <w:r>
        <w:rPr>
          <w:b/>
        </w:rPr>
      </w:r>
    </w:p>
    <w:p>
      <w:pPr>
        <w:pStyle w:val="Footnote"/>
        <w:jc w:val="both"/>
        <w:rPr/>
      </w:pPr>
      <w:r>
        <w:rPr>
          <w:sz w:val="24"/>
          <w:szCs w:val="24"/>
        </w:rPr>
        <w:t xml:space="preserve">AMOSSY, Ruth, 2010 [2000], </w:t>
      </w:r>
      <w:r>
        <w:rPr>
          <w:i/>
          <w:sz w:val="24"/>
          <w:szCs w:val="24"/>
        </w:rPr>
        <w:t>L’argumentation dans le discours</w:t>
      </w:r>
      <w:r>
        <w:rPr>
          <w:sz w:val="24"/>
          <w:szCs w:val="24"/>
        </w:rPr>
        <w:t>, Paris, Armand Colin.</w:t>
      </w:r>
    </w:p>
    <w:p>
      <w:pPr>
        <w:pStyle w:val="Footnote"/>
        <w:jc w:val="both"/>
        <w:rPr>
          <w:sz w:val="24"/>
          <w:szCs w:val="24"/>
        </w:rPr>
      </w:pPr>
      <w:r>
        <w:rPr>
          <w:sz w:val="24"/>
          <w:szCs w:val="24"/>
        </w:rPr>
        <w:t xml:space="preserve">BAKHTINE, Mikhaïl, 1978, </w:t>
      </w:r>
      <w:r>
        <w:rPr>
          <w:i/>
          <w:sz w:val="24"/>
          <w:szCs w:val="24"/>
        </w:rPr>
        <w:t>Esthétique et théorie du roman</w:t>
      </w:r>
      <w:r>
        <w:rPr>
          <w:sz w:val="24"/>
          <w:szCs w:val="24"/>
        </w:rPr>
        <w:t>, Paris, Gallimard.</w:t>
      </w:r>
    </w:p>
    <w:p>
      <w:pPr>
        <w:pStyle w:val="Footnote"/>
        <w:jc w:val="both"/>
        <w:rPr/>
      </w:pPr>
      <w:r>
        <w:rPr>
          <w:sz w:val="24"/>
          <w:szCs w:val="24"/>
        </w:rPr>
        <w:t xml:space="preserve">EFFA, Gaston-Paul, 2008, </w:t>
      </w:r>
      <w:r>
        <w:rPr>
          <w:i/>
          <w:sz w:val="24"/>
          <w:szCs w:val="24"/>
        </w:rPr>
        <w:t>Nous, enfants de la tradition</w:t>
      </w:r>
      <w:r>
        <w:rPr>
          <w:sz w:val="24"/>
          <w:szCs w:val="24"/>
        </w:rPr>
        <w:t xml:space="preserve">, Paris, Anne Carrière. </w:t>
      </w:r>
    </w:p>
    <w:p>
      <w:pPr>
        <w:pStyle w:val="Footnote"/>
        <w:jc w:val="both"/>
        <w:rPr/>
      </w:pPr>
      <w:r>
        <w:rPr>
          <w:sz w:val="24"/>
          <w:szCs w:val="24"/>
        </w:rPr>
        <w:t xml:space="preserve">FINKIELKRAUT, 1987, Alain, </w:t>
      </w:r>
      <w:r>
        <w:rPr>
          <w:i/>
          <w:sz w:val="24"/>
          <w:szCs w:val="24"/>
        </w:rPr>
        <w:t>La défaite de la pensée</w:t>
      </w:r>
      <w:r>
        <w:rPr>
          <w:sz w:val="24"/>
          <w:szCs w:val="24"/>
        </w:rPr>
        <w:t>, Paris, Gallimard.</w:t>
      </w:r>
    </w:p>
    <w:p>
      <w:pPr>
        <w:pStyle w:val="Footnote"/>
        <w:jc w:val="both"/>
        <w:rPr/>
      </w:pPr>
      <w:r>
        <w:rPr>
          <w:i/>
          <w:iCs/>
          <w:sz w:val="24"/>
          <w:szCs w:val="24"/>
        </w:rPr>
        <w:t>Le Nouveau dictionnaire des œuvres de tous les temps et de tous les pays</w:t>
      </w:r>
      <w:r>
        <w:rPr>
          <w:sz w:val="24"/>
          <w:szCs w:val="24"/>
        </w:rPr>
        <w:t>, 1994, Paris, Robert Laffont, T. 2 (C-F, p. 1343-2706).</w:t>
      </w:r>
    </w:p>
    <w:p>
      <w:pPr>
        <w:pStyle w:val="Footnote"/>
        <w:jc w:val="both"/>
        <w:rPr>
          <w:sz w:val="24"/>
          <w:szCs w:val="24"/>
        </w:rPr>
      </w:pPr>
      <w:r>
        <w:rPr>
          <w:sz w:val="24"/>
          <w:szCs w:val="24"/>
        </w:rPr>
        <w:t xml:space="preserve">MADEBE, Georice, 2007, </w:t>
      </w:r>
      <w:r>
        <w:rPr>
          <w:i/>
          <w:sz w:val="24"/>
          <w:szCs w:val="24"/>
        </w:rPr>
        <w:t>De Viko à Ngal. La transparence créative</w:t>
      </w:r>
      <w:r>
        <w:rPr>
          <w:sz w:val="24"/>
          <w:szCs w:val="24"/>
        </w:rPr>
        <w:t>, Paris, L’Harmattan.</w:t>
      </w:r>
    </w:p>
    <w:p>
      <w:pPr>
        <w:pStyle w:val="Footnote"/>
        <w:jc w:val="both"/>
        <w:rPr>
          <w:sz w:val="24"/>
          <w:szCs w:val="24"/>
        </w:rPr>
      </w:pPr>
      <w:r>
        <w:rPr>
          <w:sz w:val="24"/>
          <w:szCs w:val="24"/>
        </w:rPr>
        <w:t xml:space="preserve">MAINGUENEAU, Dominique, 1991, </w:t>
      </w:r>
      <w:r>
        <w:rPr>
          <w:i/>
          <w:sz w:val="24"/>
          <w:szCs w:val="24"/>
        </w:rPr>
        <w:t>L’analyse du discours</w:t>
      </w:r>
      <w:r>
        <w:rPr>
          <w:sz w:val="24"/>
          <w:szCs w:val="24"/>
        </w:rPr>
        <w:t>, Paris, Hachette.</w:t>
      </w:r>
    </w:p>
    <w:p>
      <w:pPr>
        <w:pStyle w:val="Footnote"/>
        <w:jc w:val="both"/>
        <w:rPr/>
      </w:pPr>
      <w:r>
        <w:rPr>
          <w:sz w:val="24"/>
          <w:szCs w:val="24"/>
        </w:rPr>
        <w:t xml:space="preserve">SEVILLA, Jean, 2000, </w:t>
      </w:r>
      <w:r>
        <w:rPr>
          <w:i/>
          <w:sz w:val="24"/>
          <w:szCs w:val="24"/>
        </w:rPr>
        <w:t>Le terrorisme intellectuel</w:t>
      </w:r>
      <w:r>
        <w:rPr>
          <w:sz w:val="24"/>
          <w:szCs w:val="24"/>
        </w:rPr>
        <w:t>, Paris, Perrin.</w:t>
      </w:r>
    </w:p>
    <w:p>
      <w:pPr>
        <w:pStyle w:val="Footnote"/>
        <w:jc w:val="both"/>
        <w:rPr>
          <w:sz w:val="24"/>
          <w:szCs w:val="24"/>
        </w:rPr>
      </w:pPr>
      <w:r>
        <w:rPr>
          <w:sz w:val="24"/>
          <w:szCs w:val="24"/>
        </w:rPr>
        <w:t xml:space="preserve">TODOROV, Tzvetan, 1978 [1971], </w:t>
      </w:r>
      <w:r>
        <w:rPr>
          <w:i/>
          <w:sz w:val="24"/>
          <w:szCs w:val="24"/>
        </w:rPr>
        <w:t>Poétique de la prose</w:t>
      </w:r>
      <w:r>
        <w:rPr>
          <w:sz w:val="24"/>
          <w:szCs w:val="24"/>
        </w:rPr>
        <w:t>, Paris, Seuil.</w:t>
      </w:r>
    </w:p>
    <w:p>
      <w:pPr>
        <w:pStyle w:val="Footnote"/>
        <w:jc w:val="both"/>
        <w:rPr/>
      </w:pPr>
      <w:r>
        <w:rPr>
          <w:sz w:val="24"/>
          <w:szCs w:val="24"/>
        </w:rPr>
        <w:t xml:space="preserve">TODOROV, Tzvetan, 2004 [1995], </w:t>
      </w:r>
      <w:r>
        <w:rPr>
          <w:i/>
          <w:sz w:val="24"/>
          <w:szCs w:val="24"/>
        </w:rPr>
        <w:t>Les abus de la mémoire</w:t>
      </w:r>
      <w:r>
        <w:rPr>
          <w:sz w:val="24"/>
          <w:szCs w:val="24"/>
        </w:rPr>
        <w:t>, Paris, Arléa.</w:t>
      </w:r>
    </w:p>
    <w:p>
      <w:pPr>
        <w:pStyle w:val="Footnote"/>
        <w:jc w:val="both"/>
        <w:rPr/>
      </w:pPr>
      <w:r>
        <w:rPr>
          <w:sz w:val="24"/>
          <w:szCs w:val="24"/>
        </w:rPr>
        <w:t xml:space="preserve">TODOROV, Tzvetan, 2000, </w:t>
      </w:r>
      <w:r>
        <w:rPr>
          <w:i/>
          <w:sz w:val="24"/>
          <w:szCs w:val="24"/>
        </w:rPr>
        <w:t>Mémoire du mal, tentation du bien. Enquête sur le siècle</w:t>
      </w:r>
      <w:r>
        <w:rPr>
          <w:sz w:val="24"/>
          <w:szCs w:val="24"/>
        </w:rPr>
        <w:t>, Paris, Robert Laffont.</w:t>
      </w:r>
    </w:p>
    <w:sectPr>
      <w:footerReference w:type="default" r:id="rId2"/>
      <w:footnotePr>
        <w:numFmt w:val="decimal"/>
      </w:footnotePr>
      <w:type w:val="nextPage"/>
      <w:pgSz w:w="11906" w:h="16838"/>
      <w:pgMar w:left="2948" w:right="2835" w:gutter="0" w:header="0" w:top="3402" w:footer="709"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
    <w:name w:val="Texte"/>
    <w:basedOn w:val="Normal"/>
    <w:qFormat/>
    <w:pPr>
      <w:spacing w:lineRule="auto" w:line="360" w:before="0" w:after="240"/>
      <w:ind w:firstLine="709"/>
      <w:jc w:val="both"/>
    </w:pPr>
    <w:rPr>
      <w:szCs w:val="20"/>
    </w:rPr>
  </w:style>
  <w:style w:type="paragraph" w:styleId="Citation">
    <w:name w:val="Citation"/>
    <w:basedOn w:val="Normal"/>
    <w:qFormat/>
    <w:pPr>
      <w:spacing w:lineRule="auto" w:line="360" w:before="100" w:after="100"/>
      <w:ind w:left="851" w:hanging="0"/>
      <w:jc w:val="both"/>
    </w:pPr>
    <w:rPr>
      <w:rFonts w:ascii="Palatino;Book Antiqua" w:hAnsi="Palatino;Book Antiqua" w:cs="Palatino;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5:00Z</dcterms:created>
  <dc:creator>bodo</dc:creator>
  <dc:description/>
  <dc:language>en-US</dc:language>
  <cp:lastModifiedBy>diop</cp:lastModifiedBy>
  <dcterms:modified xsi:type="dcterms:W3CDTF">2015-09-01T07:25:00Z</dcterms:modified>
  <cp:revision>2</cp:revision>
  <dc:subject/>
  <dc:title>Georg Lucàs remarquait que la forme du roman tient « aux dispositions intérieures de l’écrivain et aux données historico-philosphiques qui s’imposent à sa création</dc:title>
</cp:coreProperties>
</file>